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социально ориентированных некоммерческих организаций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вопросы организации деятельности некоммерческих организаций (правовой, трудовой, финансовый и налоговый аспект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23.1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Смоленск, ул. Октябрьской революции, д. 5</w:t>
        <w:br/>
        <w:t>(Дом работников просвещения), 3 этаж, аудитория №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АНО ДПО «Академия Рег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45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засед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руглого ст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Департамента Смоленской области по внутренней политик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функционирования социально ориентированных некоммерческих организаций в современных условиях (обзор изменений в законодательств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Управления Министерства юстиции Российской Федерации по Смоленской обла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4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трудовом законодательств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осударственной инспекции труда в Смоленской област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моленской област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налоговом законодательств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Федеральной налоговой инспекции по Смоленской обла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 – 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- брей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5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социально ориентированных некоммерческих организаций (гранты, проекты, субсид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2F2F2" w:val="clear"/>
              </w:rPr>
              <w:t>редседатель комиссии Общественной палаты Смоленской области по социальной политике, поддержке семьи, материнства и дет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2F2F2" w:val="clear"/>
              </w:rPr>
              <w:t>Андрицова М.Ю., руководитель Аппарата Общественной палаты Смоленской обла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руглого стола. Закрытие круглого сто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9:00Z</dcterms:created>
  <dc:creator>user</dc:creator>
  <dc:description/>
  <dc:language>en-US</dc:language>
  <cp:lastModifiedBy>Курзенков Антон Игоревич</cp:lastModifiedBy>
  <cp:lastPrinted>2022-10-18T19:24:00Z</cp:lastPrinted>
  <dcterms:modified xsi:type="dcterms:W3CDTF">2022-11-18T09:19:00Z</dcterms:modified>
  <cp:revision>2</cp:revision>
  <dc:subject/>
  <dc:title/>
</cp:coreProperties>
</file>