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Рекомендации по написанию заявки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  <w:lang w:val="en-US"/>
        </w:rPr>
        <w:t>TIMES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  <w:lang w:val="en-US"/>
        </w:rPr>
        <w:t>NEW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  <w:lang w:val="en-US"/>
        </w:rPr>
        <w:t>ROMAN</w:t>
      </w:r>
      <w:r>
        <w:rPr>
          <w:rFonts w:cs="Century Schoolbook" w:ascii="Century Schoolbook" w:hAnsi="Century Schoolbook"/>
          <w:sz w:val="24"/>
          <w:szCs w:val="24"/>
        </w:rPr>
        <w:t>, 12 кегль шрифта, нумерация страниц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Титульный лист. Информация об организации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Можно ли название организации указать кр</w:t>
      </w:r>
      <w:bookmarkStart w:id="0" w:name="_GoBack"/>
      <w:bookmarkEnd w:id="0"/>
      <w:r>
        <w:rPr>
          <w:rFonts w:cs="Century Schoolbook" w:ascii="Century Schoolbook" w:hAnsi="Century Schoolbook"/>
          <w:i/>
          <w:sz w:val="24"/>
          <w:szCs w:val="24"/>
        </w:rPr>
        <w:t xml:space="preserve">атко в виде аббревиатуры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Название организации должно быть указано полностью, в скобках можно указать сокращенное название организации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В случае неверно указанных контактных телефонов руководителя организации, руководителя или бухгалтера проекта какие последствия ожидают заявителя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Из-за неверно указанной информации сотрудники фонда не имеют возможности своевременно связаться с руководителем организации, руководителем проекта или бухгалтером, которые отвечают за выполнение проекта для выяснения некоторых вопросов до принятия решения о финансировании. Отсутствие ответов на вопросы может привести к отказу в финансировании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В случае, если в заявке будут неверно указаны реквизиты организации и название организации, на чей счет будут перечисляться средства, какие последствия ожидают заявителя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Неверная информация приводит к длительному процессу перевода средств данной организации, если будет принято решение о ее финансировании. Перед тем, как регистрировать заявку в фонде, бухгалтеру организации необходимо внимательно проверить правильность написания реквизитов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Можно ли в заявке указывать начало реализации проекта ранее даты принятия решения о присуждении гранта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Нет, т.к. проект не может начинаться ранее принятия решения о финансировании, об этом указано на образце титульного листа заявки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Можно ли сроки реализации проекта указывать без указания определенной даты, например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март 2017 г. – октябрь 2017 г.?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Нет, сроки необходимо указывать именно в том виде как указано в образце титульного листа заявки, например: 01.03.2017 г. – 31.10.2017 г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Продолжительность проекта должна соответствовать срокам, указанным в Положении о Конкурсе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Может ли запрашиваемая сумма превышать максимальный размер финансирования, указанный в Положении о Конкурсе? 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ет, нельзя указывать сумму, превышающую максимальный размер финансирования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Что именно необходимо указывать в разделе «Информация об организации»?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Внимание!</w:t>
      </w:r>
      <w:r>
        <w:rPr>
          <w:rFonts w:cs="Century Schoolbook" w:ascii="Century Schoolbook" w:hAnsi="Century Schoolbook"/>
          <w:sz w:val="24"/>
          <w:szCs w:val="24"/>
        </w:rPr>
        <w:t xml:space="preserve"> В данном разделе заполняются все графы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 данном разделе запрашивается очень детальная информация об организации, поскольку Благотворитель Конкурса является банком международной группы, к благотворительности относится очень серьезно, т.к. именно эта сфера с легкостью может быть использована мошенниками в области легализации средств, полученных преступным путем. Благополучателем может стать только максимально прозрачная организация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ообщите в этом разделе информацию о целях и задачах организации, достижениях и наиболее удачных проектах, примеры финансирования деятельности организации или проектов из других источников, ресурсы человеческие, материальные и потенциальные возможности организации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Описание актуальности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Может ли проблема отражать внутренние потребности организации, отсутствие средств и т.д.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Нет, т.к. это очевидно из самого факта обращения за финансовой помощью. Описываемая проблема должна отражать объективную ситуацию, т.е. проблемы вне организации – из жизни клиентов, местных жителей, города и т.п. Необходимо объяснить, зачем нужен Ваш проект, на что будут направлены полученные средства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Нужно ли в раздел «Актуальность проекта» включать статистические данные, подтверждающие насущность проблемы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Да, конечно, лучше всего привести ряд наиболее эффектных данных, наглядно иллюстрирующих ситуацию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Целесообразно ли употребление в заявке профессиональных, специальных терминов, понятных лишь специалистам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Необходимо избегать наукообразных оборотов. Задача заявителя заинтриговать читателя, а не повысить его образовательный уровень. Если же употребление терминов необходимо, то в таком случае нужно попутно разъяснять их значения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Должна ли в разделе «Актуальность проекта» быть отражена информация о связи проблемы с целями и задачами организации-заявителя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Да, конечно, в данном разделе должна прослеживаться тесная связь между целями и задачами организации и обозначенной проблемой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Каков должен быть объем работ по проекту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 проекте должна быть соизмеримость масштаба работ по проекту с полученными средствами и сроками реализации проекта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Цели и задачи проекта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В чем отличие целей от задач проекта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Цели – это наиболее общие утверждения, которые не могут быть оценены количественно. Их главное назначение – показать тип проблемы, с которой имеет дело проект. Задачи – это конкретные и поддающиеся измерению действия. Тем самым цели отличаются от задач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Можно ли обозначить несколько целей в проекте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а, можно. Цели могут быть как краткосрочными, так и долгосрочными, но они должны соответствовать запланированным результатам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Деятельность в рамках проекта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Насколько подробно должна быть прописана деятельность по проекту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В данном пункте необходимо указать способы решения каждой задачи проекта, подробно указывая: что будет сделано, кто будет осуществлять действия, состав и обязанности исполнителей проекта, где, как, когда и в какой последовательности, какие ресурсы человеческие, финансовые, материальные будут использованы, перечень мероприятий и их описание, программы мероприятий, если таковые уже разработаны.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В проекте должна соблюдаться логическая цепочка: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роблема – цели – задачи – деятельность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Рабочий план реализации проекта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Можно ли составить таблицу «План реализации проекта», отличную от предложенной в образце заявки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Нет, необходимо строго следовать указанному формату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Нужно ли указывать конкретную дату проведения мероприятий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Достаточно указать неделю определенного месяца, в рамках которой планируется мероприятие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Результаты проекта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Какие показатели должны быть отражены в разделе «Результаты проекта»?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Количественные и качественные показатели, указание этих данных необходимо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- для сравнения с показателями до начала реализации проекта, указанными в разделе «Актуальность проекта»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- для четкого понимания, каких именно результатов организация планирует достичь по окончании проекта.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езультаты должны быть вполне реальны, достижимы и измеряемы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Устойчивость проекта (перспективы проекта после окончания его финасирования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Достаточно ли указать в разделе «Перспективы проекта после окончания его финасирования», что работа будет продолжена и в дальнейшем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ет, недостаточно. Необходимо указать, как деятельность по проекту будет продолжена по окончании финансирования со стороны фонда, за счет каких средств предполагается сохранить и расширить достижения данного проекта. Желательно описать действия исполнителей проекта, направленных на поиск новых источников финансирования деятельности организации или иных мероприятий, которые позволят повысить устойчивость проекта и организации в целом. Члены экспертного совета должны быть уверены в том, что начатая деятельность по проекту будет продолжаться и в дальнейшем, с использованием оборудования и материалов, приобретенных в рамках данного проекта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Бюджет проекта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Кто должен заниматься составлением бюджета проекта?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Бюджет проекта должен составлять квалифицированный бухгалтер, который будет вести отчетность по проекту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Комментарии к бюджету обязательны</w:t>
      </w:r>
      <w:r>
        <w:rPr>
          <w:rFonts w:cs="Century Schoolbook" w:ascii="Century Schoolbook" w:hAnsi="Century Schoolbook"/>
          <w:sz w:val="24"/>
          <w:szCs w:val="24"/>
        </w:rPr>
        <w:t>! В этом разделе вы должны как можно более подробно прокомментировать каждую статью вашего бюджета, объяснив, чем вызвана необходимость указанных расходов, почему приобретается то или иное количество товара и т.д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д.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sz w:val="16"/>
        <w:szCs w:val="16"/>
      </w:rPr>
      <w:fldChar w:fldCharType="begin"/>
    </w:r>
    <w:r>
      <w:rPr>
        <w:sz w:val="16"/>
        <w:szCs w:val="16"/>
        <w:rFonts w:cs="Century Schoolbook" w:ascii="Century Schoolbook" w:hAnsi="Century Schoolbook"/>
      </w:rPr>
      <w:instrText xml:space="preserve"> PAGE </w:instrText>
    </w:r>
    <w:r>
      <w:rPr>
        <w:sz w:val="16"/>
        <w:szCs w:val="16"/>
        <w:rFonts w:cs="Century Schoolbook" w:ascii="Century Schoolbook" w:hAnsi="Century Schoolbook"/>
      </w:rPr>
      <w:fldChar w:fldCharType="separate"/>
    </w:r>
    <w:r>
      <w:rPr>
        <w:sz w:val="16"/>
        <w:szCs w:val="16"/>
        <w:rFonts w:cs="Century Schoolbook" w:ascii="Century Schoolbook" w:hAnsi="Century Schoolbook"/>
      </w:rPr>
      <w:t>6</w:t>
    </w:r>
    <w:r>
      <w:rPr>
        <w:sz w:val="16"/>
        <w:szCs w:val="16"/>
        <w:rFonts w:cs="Century Schoolbook" w:ascii="Century Schoolbook" w:hAnsi="Century Schoolbook"/>
      </w:rPr>
      <w:fldChar w:fldCharType="end"/>
    </w:r>
  </w:p>
  <w:p>
    <w:pPr>
      <w:pStyle w:val="Footer"/>
      <w:spacing w:before="0" w:after="200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rFonts w:ascii="Century Schoolbook" w:hAnsi="Century Schoolbook" w:cs="Century Schoolbook"/>
        <w:b/>
        <w:b/>
        <w:color w:val="548DD4"/>
        <w:sz w:val="16"/>
        <w:szCs w:val="16"/>
        <w:lang w:val="en-US"/>
      </w:rPr>
    </w:pPr>
    <w:r>
      <w:rPr>
        <w:rFonts w:cs="Century Schoolbook" w:ascii="Century Schoolbook" w:hAnsi="Century Schoolbook"/>
        <w:b/>
        <w:color w:val="548DD4"/>
        <w:sz w:val="16"/>
        <w:szCs w:val="16"/>
        <w:lang w:val="en-US"/>
      </w:rPr>
      <w:t>АО «Райффайзенбанк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rFonts w:ascii="Century Schoolbook" w:hAnsi="Century Schoolbook" w:cs="Century Schoolbook"/>
        <w:b/>
        <w:b/>
        <w:color w:val="548DD4"/>
        <w:sz w:val="16"/>
        <w:szCs w:val="16"/>
        <w:lang w:val="en-US"/>
      </w:rPr>
    </w:pPr>
    <w:r>
      <w:rPr>
        <w:rFonts w:cs="Century Schoolbook" w:ascii="Century Schoolbook" w:hAnsi="Century Schoolbook"/>
        <w:b/>
        <w:color w:val="548DD4"/>
        <w:sz w:val="16"/>
        <w:szCs w:val="16"/>
        <w:lang w:val="en-US"/>
      </w:rPr>
      <w:t>Региональный благотворительный фонд «Самарская губерния»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eastAsia="Times New Roman" w:cs="Century Schoolbook" w:ascii="Century Schoolbook" w:hAnsi="Century Schoolbook"/>
        <w:b/>
        <w:bCs/>
        <w:color w:val="548DD4"/>
        <w:sz w:val="16"/>
        <w:szCs w:val="16"/>
        <w:lang w:eastAsia="ru-RU"/>
      </w:rPr>
      <w:t xml:space="preserve">Открытый Конкурс </w:t>
    </w:r>
    <w:r>
      <w:rPr>
        <w:rFonts w:eastAsia="Times New Roman" w:cs="Century Schoolbook" w:ascii="Century Schoolbook" w:hAnsi="Century Schoolbook"/>
        <w:b/>
        <w:color w:val="548DD4"/>
        <w:sz w:val="16"/>
        <w:szCs w:val="16"/>
        <w:lang w:val="en-US" w:eastAsia="en-US"/>
      </w:rPr>
      <w:t>социально-значимых просветительских проектов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eastAsia="Times New Roman" w:cs="Century Schoolbook" w:ascii="Century Schoolbook" w:hAnsi="Century Schoolbook"/>
        <w:b/>
        <w:color w:val="548DD4"/>
        <w:sz w:val="16"/>
        <w:szCs w:val="16"/>
        <w:lang w:val="en-US" w:eastAsia="en-US"/>
      </w:rPr>
      <w:t xml:space="preserve">для пожилых людей </w:t>
    </w:r>
    <w:r>
      <w:rPr>
        <w:rFonts w:eastAsia="Times New Roman" w:cs="Century Schoolbook" w:ascii="Century Schoolbook" w:hAnsi="Century Schoolbook"/>
        <w:b/>
        <w:bCs/>
        <w:color w:val="548DD4"/>
        <w:sz w:val="16"/>
        <w:szCs w:val="16"/>
        <w:lang w:eastAsia="ru-RU"/>
      </w:rPr>
      <w:t>«Серебряный возраст» 2016 г.</w:t>
    </w:r>
  </w:p>
  <w:p>
    <w:pPr>
      <w:pStyle w:val="1"/>
      <w:jc w:val="right"/>
      <w:rPr>
        <w:rFonts w:ascii="Century Schoolbook" w:hAnsi="Century Schoolbook" w:eastAsia="Times New Roman" w:cs="Century Schoolbook"/>
        <w:b/>
        <w:b/>
        <w:bCs/>
        <w:color w:val="548DD4"/>
        <w:sz w:val="16"/>
        <w:szCs w:val="16"/>
        <w:lang w:val="en-US" w:eastAsia="en-US"/>
      </w:rPr>
    </w:pPr>
    <w:r>
      <w:rPr>
        <w:rFonts w:eastAsia="Times New Roman" w:cs="Century Schoolbook" w:ascii="Century Schoolbook" w:hAnsi="Century Schoolbook"/>
        <w:b/>
        <w:bCs/>
        <w:color w:val="548DD4"/>
        <w:sz w:val="16"/>
        <w:szCs w:val="16"/>
        <w:lang w:val="en-US" w:eastAsia="en-US"/>
      </w:rPr>
    </w:r>
  </w:p>
  <w:p>
    <w:pPr>
      <w:pStyle w:val="1"/>
      <w:jc w:val="right"/>
      <w:rPr>
        <w:rFonts w:ascii="Century Schoolbook" w:hAnsi="Century Schoolbook" w:cs="Century Schoolbook"/>
        <w:b/>
        <w:b/>
        <w:color w:val="548DD4"/>
        <w:sz w:val="16"/>
        <w:szCs w:val="16"/>
        <w:lang w:val="en-US" w:eastAsia="en-US"/>
      </w:rPr>
    </w:pPr>
    <w:r>
      <w:rPr>
        <w:rFonts w:cs="Century Schoolbook" w:ascii="Century Schoolbook" w:hAnsi="Century Schoolbook"/>
        <w:b/>
        <w:color w:val="548DD4"/>
        <w:sz w:val="16"/>
        <w:szCs w:val="16"/>
        <w:lang w:val="en-US" w:eastAsia="en-US"/>
      </w:rPr>
    </w:r>
  </w:p>
  <w:p>
    <w:pPr>
      <w:pStyle w:val="1"/>
      <w:jc w:val="right"/>
      <w:rPr>
        <w:rFonts w:ascii="Century Schoolbook" w:hAnsi="Century Schoolbook" w:cs="Century Schoolbook"/>
        <w:b/>
        <w:b/>
        <w:color w:val="548DD4"/>
        <w:sz w:val="16"/>
        <w:szCs w:val="16"/>
        <w:lang w:val="en-US" w:eastAsia="en-US"/>
      </w:rPr>
    </w:pPr>
    <w:r>
      <w:rPr>
        <w:rFonts w:cs="Century Schoolbook" w:ascii="Century Schoolbook" w:hAnsi="Century Schoolbook"/>
        <w:b/>
        <w:color w:val="548DD4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1:00Z</dcterms:created>
  <dc:creator>Fond</dc:creator>
  <dc:description/>
  <cp:keywords/>
  <dc:language>en-US</dc:language>
  <cp:lastModifiedBy>fondsg</cp:lastModifiedBy>
  <cp:lastPrinted>2013-09-09T11:59:00Z</cp:lastPrinted>
  <dcterms:modified xsi:type="dcterms:W3CDTF">2016-09-30T15:13:00Z</dcterms:modified>
  <cp:revision>9</cp:revision>
  <dc:subject/>
  <dc:title>Рекомендации по написанию заявки</dc:title>
</cp:coreProperties>
</file>