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55675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6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102"/>
      </w:tblGrid>
      <w:tr>
        <w:trPr>
          <w:trHeight w:val="124" w:hRule="atLeast"/>
          <w:cantSplit w:val="true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2"/>
        <w:spacing w:before="0" w:after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се записи в этом поле заносятся только администратором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 </w:t>
      </w:r>
      <w:r>
        <w:rPr>
          <w:b/>
          <w:bCs/>
        </w:rPr>
        <w:t xml:space="preserve">Конкурсе </w:t>
      </w:r>
      <w:r>
        <w:rPr>
          <w:b/>
          <w:lang w:val="en-US" w:eastAsia="en-US"/>
        </w:rPr>
        <w:t>социально-значимых просветительских проектов для пожилых людей</w:t>
      </w:r>
      <w:r>
        <w:rPr>
          <w:b/>
          <w:bCs/>
        </w:rPr>
        <w:t xml:space="preserve"> «Серебряный возра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ТИТУЛЬНЫЙ ЛИСТ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3096"/>
      </w:tblGrid>
      <w:tr>
        <w:trPr>
          <w:trHeight w:val="710" w:hRule="atLeast"/>
        </w:trPr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е наименование организации в соответствии с уставными документами)</w:t>
            </w:r>
          </w:p>
        </w:tc>
        <w:tc>
          <w:tcPr>
            <w:tcW w:w="706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индекса)</w:t>
            </w:r>
          </w:p>
        </w:tc>
        <w:tc>
          <w:tcPr>
            <w:tcW w:w="706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индекса)</w:t>
            </w:r>
          </w:p>
        </w:tc>
        <w:tc>
          <w:tcPr>
            <w:tcW w:w="706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(ы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д города – номер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д города – номер)</w:t>
            </w:r>
          </w:p>
        </w:tc>
        <w:tc>
          <w:tcPr>
            <w:tcW w:w="706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</w:t>
            </w:r>
          </w:p>
        </w:tc>
        <w:tc>
          <w:tcPr>
            <w:tcW w:w="3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85" w:leader="none"/>
          <w:tab w:val="left" w:pos="5305" w:leader="none"/>
          <w:tab w:val="left" w:pos="7763" w:leader="none"/>
        </w:tabs>
        <w:ind w:left="1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085" w:leader="none"/>
          <w:tab w:val="left" w:pos="5305" w:leader="none"/>
          <w:tab w:val="left" w:pos="7763" w:leader="none"/>
        </w:tabs>
        <w:ind w:lef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655"/>
      </w:tblGrid>
      <w:tr>
        <w:trPr>
          <w:trHeight w:val="683" w:hRule="exact"/>
        </w:trPr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, полностью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 (моб.)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 организаци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, полностью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 (моб.)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86" w:hRule="exact"/>
        </w:trPr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, полностью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 (моб.)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организ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57"/>
      </w:tblGrid>
      <w:tr>
        <w:trPr/>
        <w:tc>
          <w:tcPr>
            <w:tcW w:w="3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звание организации</w:t>
            </w:r>
            <w:r>
              <w:rPr>
                <w:i/>
                <w:sz w:val="24"/>
                <w:szCs w:val="24"/>
              </w:rPr>
              <w:t xml:space="preserve"> как указывается в платёжных поручениях</w:t>
            </w:r>
          </w:p>
        </w:tc>
        <w:tc>
          <w:tcPr>
            <w:tcW w:w="6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6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счётный счёт</w:t>
            </w:r>
          </w:p>
        </w:tc>
        <w:tc>
          <w:tcPr>
            <w:tcW w:w="6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 получателя</w:t>
            </w:r>
          </w:p>
        </w:tc>
        <w:tc>
          <w:tcPr>
            <w:tcW w:w="6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рреспондентский счёт</w:t>
            </w:r>
          </w:p>
        </w:tc>
        <w:tc>
          <w:tcPr>
            <w:tcW w:w="6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6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«____»  _______________ 2016 г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_________________________ </w:t>
      </w:r>
      <w:r>
        <w:rPr>
          <w:sz w:val="24"/>
          <w:szCs w:val="24"/>
        </w:rPr>
        <w:t>(Должность руководителя организации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_______________________________/Ф.И.О.(полностью)/ </w:t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одпись руководителя организации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729"/>
      </w:tblGrid>
      <w:tr>
        <w:trPr/>
        <w:tc>
          <w:tcPr>
            <w:tcW w:w="99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176" w:hanging="176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нформация об организации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 графы обязательны к заполнению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е наименование юридического лиц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егистрации (ДД.ММ.ГГГГ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счетах в банках (наименование банка, номер счета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инятия устава (ДД.ММ.ГГГГ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фон (факс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е лица, телефоны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фера деятельност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детальная информация (не более 1000 знаков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лицах, внесенных в банковскую карточк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 (номер, серия, кем выдан, когда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 (номер, серия, кем выдан, когда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дители-юридические лица и их доли собственност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ости (в 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ости (в 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дители-физические лица и их доли собственност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 (номер, серия, кем выдан, когда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ости (в 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 (номер, серия, кем выдан, когда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ости (в 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 (номер, серия, кем выдан, когда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ости (в 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37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екта (не ранее 01.03.17, не позднее 31.10.17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проекта (город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(руб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проекта (руб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 (не более 1 страницы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ятельности (не более 2 страниц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: тематика, основные этапы,  длительность, количество часов, количество групп, количество обучаемых в группах, общее количество обученных в рамках проекта, основные базовые навыки, которые получат участники прое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(перечень) учебных материалов, которые будут использоваться при реализации прое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ы для реализации проект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мещение м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влеченные специалисты (ФИО, обязанности по проекту, квалификация, опыт работы в сфере обучения и просвещения пожилых людей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л-во привлеченных добровольце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еречень собственных материально-технических ресурсов, используемых в проект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 (качественные/количественные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каналы распространения информации о проекте (СМИ, социальные сети, печатная продукция, другое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партнеры (НКО, органы власти, бизнес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ценки результатов проекта (анкетирование целевой группы до и после участия в проекте; различные способы измерения уровня полученных знаний; отзывы целевой группы и т.д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проекта после окончания его финасир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41"/>
        <w:gridCol w:w="28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(мм.гггг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итоги (результат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jc w:val="both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ЮДЖЕТ проекта</w:t>
            </w:r>
          </w:p>
          <w:p>
            <w:pPr>
              <w:pStyle w:val="Normal"/>
              <w:ind w:left="176" w:hanging="176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jc w:val="center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 Оплата труда и консультационных услуг, </w:t>
      </w:r>
      <w:r>
        <w:rPr>
          <w:rStyle w:val="1"/>
          <w:b w:val="false"/>
          <w:sz w:val="24"/>
          <w:szCs w:val="24"/>
        </w:rPr>
        <w:t>обязательные налоги и страховые взносы</w:t>
      </w:r>
    </w:p>
    <w:p>
      <w:pPr>
        <w:pStyle w:val="Normal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. Оплата труда штатных сотрудников проекта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1418"/>
        <w:gridCol w:w="963"/>
        <w:gridCol w:w="1080"/>
        <w:gridCol w:w="1420"/>
        <w:gridCol w:w="1498"/>
      </w:tblGrid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bookmarkStart w:id="0" w:name="OLE_LINK2"/>
            <w:r>
              <w:rPr>
                <w:rStyle w:val="1"/>
                <w:b w:val="false"/>
                <w:lang w:val="ru-RU" w:eastAsia="ru-RU"/>
              </w:rPr>
              <w:t>Оплата труда</w:t>
            </w:r>
            <w:bookmarkEnd w:id="0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lang w:val="ru-RU" w:eastAsia="ru-RU"/>
              </w:rPr>
              <w:t>Процент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Требует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1"/>
                <w:b w:val="false"/>
                <w:b w:val="false"/>
                <w:bCs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1"/>
                <w:b w:val="false"/>
                <w:b w:val="false"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руб./мес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мес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(руб.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(руб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1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1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1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1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1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1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1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. Оплата труда консультантов и привлеченных специалистов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59"/>
        <w:gridCol w:w="1741"/>
        <w:gridCol w:w="1145"/>
        <w:gridCol w:w="1366"/>
        <w:gridCol w:w="1574"/>
      </w:tblGrid>
      <w:tr>
        <w:trPr>
          <w:trHeight w:val="2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Долж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Оплата тру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Кол-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Требуетс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1"/>
                <w:b w:val="false"/>
                <w:b w:val="false"/>
                <w:bCs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1"/>
                <w:b w:val="false"/>
                <w:b w:val="false"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руб./час, день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час./дн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(руб.)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bCs/>
                <w:lang w:val="ru-RU" w:eastAsia="ru-RU"/>
              </w:rPr>
              <w:t>(руб.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Style w:val="1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highlight w:val="lightGray"/>
                <w:lang w:val="ru-RU" w:eastAsia="ru-RU"/>
              </w:rPr>
            </w:pPr>
            <w:r>
              <w:rPr>
                <w:b/>
                <w:bCs/>
                <w:highlight w:val="lightGray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highlight w:val="lightGray"/>
                <w:lang w:val="ru-RU" w:eastAsia="ru-RU"/>
              </w:rPr>
            </w:pPr>
            <w:r>
              <w:rPr>
                <w:b/>
                <w:bCs/>
                <w:highlight w:val="lightGray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В. Страховые взносы в ПФ, ФСС, ФФОМС: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15"/>
        <w:gridCol w:w="1153"/>
        <w:gridCol w:w="1385"/>
        <w:gridCol w:w="155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Требуется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lang w:val="ru-RU" w:eastAsia="ru-RU"/>
              </w:rPr>
              <w:t>(руб.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b w:val="false"/>
                <w:lang w:val="ru-RU" w:eastAsia="ru-RU"/>
              </w:rPr>
              <w:t>(руб.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числения с фонда оплаты труда штатных сотруд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числения с фонда оплаты консультантов и привлеченных специалист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rStyle w:val="1"/>
                <w:b w:val="false"/>
                <w:lang w:val="ru-RU" w:eastAsia="ru-RU"/>
              </w:rPr>
              <w:t>ИТ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/>
        <w:t>2. Офисное оборудование, расходные материалы, канцелярские принадлеж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4"/>
        <w:gridCol w:w="1384"/>
        <w:gridCol w:w="1134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/>
        <w:t>3. Связь и коммуника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/мес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.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.Транспортные расходы (оплата проезда и ГСМ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4"/>
        <w:gridCol w:w="1384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ршру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391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езд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highlight w:val="lightGray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/>
                <w:sz w:val="24"/>
                <w:szCs w:val="24"/>
                <w:highlight w:val="lightGray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/>
        <w:t>5. Расходы на проведение мероприятий проек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/часов/д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highlight w:val="lightGray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/>
                <w:sz w:val="24"/>
                <w:szCs w:val="24"/>
                <w:highlight w:val="lightGray"/>
                <w:lang w:val="ru-RU" w:eastAsia="ru-RU"/>
              </w:rPr>
            </w:r>
          </w:p>
        </w:tc>
      </w:tr>
    </w:tbl>
    <w:p>
      <w:pPr>
        <w:pStyle w:val="Header"/>
        <w:shd w:fill="FFFFFF" w:val="clea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shd w:fill="FFFFFF" w:val="clear"/>
        <w:tabs>
          <w:tab w:val="clear" w:pos="4677"/>
          <w:tab w:val="clear" w:pos="9355"/>
        </w:tabs>
        <w:outlineLvl w:val="0"/>
        <w:rPr/>
      </w:pPr>
      <w:r>
        <w:rPr/>
        <w:t>6. Иные статьи расход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/часов/д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highlight w:val="lightGray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highlight w:val="lightGray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97"/>
      </w:tblGrid>
      <w:tr>
        <w:trPr>
          <w:trHeight w:val="112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ЛНАЯ СТОИМОСТЬ ПРОЕКТА, в т.ч.         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рашиваемая сумма                            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ментарии к бюджету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В данном разделе необходимо представить </w:t>
      </w:r>
      <w:r>
        <w:rPr>
          <w:b/>
          <w:i/>
          <w:sz w:val="24"/>
          <w:szCs w:val="24"/>
        </w:rPr>
        <w:t>подробное</w:t>
      </w:r>
      <w:r>
        <w:rPr>
          <w:i/>
          <w:sz w:val="24"/>
          <w:szCs w:val="24"/>
        </w:rPr>
        <w:t xml:space="preserve"> обоснование запрашиваемых средств </w:t>
      </w:r>
      <w:r>
        <w:rPr>
          <w:b/>
          <w:i/>
          <w:sz w:val="24"/>
          <w:szCs w:val="24"/>
        </w:rPr>
        <w:t>по каждой</w:t>
      </w:r>
      <w:r>
        <w:rPr>
          <w:i/>
          <w:sz w:val="24"/>
          <w:szCs w:val="24"/>
        </w:rPr>
        <w:t xml:space="preserve"> статье расходов в описательной форме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привлеченных специалистов, представьте описание и обоснование объема их работы в проекте и обоснование уровня их оплаты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и программное обеспечение. Обоснуйте необходимость приобретения каждой единицы оборудования (т.е. укажите необходимость приобретения оборудования с точки зрения целей проекта и планируемой деятельност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рогий1"/>
    <w:qFormat/>
    <w:rPr>
      <w:rFonts w:cs="Times New Roman"/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3:00Z</dcterms:created>
  <dc:creator>Fond</dc:creator>
  <dc:description/>
  <cp:keywords/>
  <dc:language>en-US</dc:language>
  <cp:lastModifiedBy>fondsg</cp:lastModifiedBy>
  <cp:lastPrinted>2013-09-09T11:58:00Z</cp:lastPrinted>
  <dcterms:modified xsi:type="dcterms:W3CDTF">2016-09-30T14:02:00Z</dcterms:modified>
  <cp:revision>21</cp:revision>
  <dc:subject/>
  <dc:title>                    </dc:title>
</cp:coreProperties>
</file>