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региональном КОНКУРСЕ «Юный ДОБРОВОЛЕЦ»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целях реализации направления государственной молодежной политики «Вовлечение молодежи в волонтерскую деятельность» на территории Российской Федерации проводится региональный этап конкурса «Юный Доброволец»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ходит в рамках организации специальной общей номинации Всероссийского конкурса «Доброволец России» 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ь, задачи и требования к участникам Конкурса, порядок предоставления и рассмотрения материалов, необходимых для участия в Конкурсе, порядок определения победител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- развитие и формирование культуры добровольчества (волонтерства) 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формированию культуры добровольчества (волонтерства) в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развитию основных направлений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эффективных общественно значимых проектов и лидеров в сфере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лучших добровольческих практик, инновационных форм организации добровольческой (волонтерской)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hd w:fill="FFFFFF" w:val="clear"/>
        </w:rPr>
      </w:pPr>
      <w:r>
        <w:rPr>
          <w:sz w:val="28"/>
          <w:szCs w:val="28"/>
          <w:lang w:val="ru-RU"/>
        </w:rPr>
        <w:t xml:space="preserve">3.1. Региональным оператором по проведению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онкурса «Юный Доброволец</w:t>
      </w:r>
      <w:r>
        <w:rPr>
          <w:sz w:val="28"/>
          <w:szCs w:val="28"/>
          <w:lang w:val="ru-RU"/>
        </w:rPr>
        <w:t>» является Смоленская областная общественная организация «Российский Союз Молодежи», Смоленское региональное отделение «Российское движение школьников» при поддержке Департамента Смоленской области по образованию, науке и делам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рганизации и проведения Конкурса создается Организационный комитет (далее - Оргкомитет), в компетенцию которого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уководства по подготовке, организации и проведению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обработка документов, поступивших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состава Экспер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ой комиссии входят представители организаторов Конкурса, общественные деятели, лидеры добровольческих объединений и общественных организаций, представители органов власти. Экспертная комиссия рассматривает и анализирует поступившие заявки, определяет победителей простым большинством голосов. Председатель Экспертной комиссии обладает правом решающего голоса в случае равенства гол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ных задач, связанных с подготовкой и проведением Конкур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Конкурсе приглашаются граждане Российской Федерации в возрасте от 9 до 14 л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и содержание Конкурс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1"/>
      <w:bookmarkEnd w:id="0"/>
      <w:r>
        <w:rPr>
          <w:rFonts w:cs="Times New Roman" w:ascii="Times New Roman" w:hAnsi="Times New Roman"/>
          <w:sz w:val="28"/>
          <w:szCs w:val="28"/>
        </w:rPr>
        <w:t>5.1. Конкурс проводится в период с 1 марта по 20 октября 2016 года по следующим направлениям добровольчества (волонтер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 Победы (добровольческая (волонтерская) деятельность, направленная на патриотическое воспитание и сохранение исторической памяти, связанная с деятельностью Всероссийского волонтерского корпуса 70-летия Победы в Великой Отечественной войне 1941 - 1945 годов. С 2016 года деятельность корпуса продолжает Всероссийское общественное движение "Волонтеры Победы" (далее - ВОД "Волонтеры Победы"). Основными направлениями работы ВОД "Волонтеры Победы" являются: благоустройство памятных мест и воинских захоронений, социальное сопровождение ветеранов, участие в организации Всероссийских акций и праздничных, мероприятий, посвященных Победе в Великой Отечественной войне 1941 - 1945 годов, в том числе парадов Победы в городах Ро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ное волонтерство (добровольческая (волонтерская) деятельность на мероприятиях местного, регионального, федерального и международного уровней. Оно подразумевает привлечение волонтеров (добровольцев) к организации и проведению событий спортивного, образовательного, социокультурного характера с целью их дальнейшего вовлечения в смежные направления добровольчества (волонтерства), а также формирования гражданской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волонтерство (добровольческая (волонтерская) деятельность направлена на помощь следующим категориям граждан: дети, нуждающиеся в особом внимании государства, пожилые люди, ветераны, люди с ограниченными возможностями, граждане, пострадавшие в стихийных бедствиях, социальных катаклизмах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волонтерство (добровольческая (волонтерская) деятельность в сфере здравоохранения, призванная повысить качество медицинской помощи на всех ее этапах: профилактическом, лечебном и реабилитационном. Существует 4 основных направления медицинского волонтерства (добровольчества): добровольчество в лечебно-профилактических учреждениях, добровольчество в рамках медицинского сопровождения массовых и спортивных мероприятий, добровольческая санитарно-профилактическая работа, добровольчество в донорской служб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клюзивное волонтерство (совместная добровольческая (волонтерская) деятельность людей с ограниченными возможностями и без, направленная на помощь людям, организацию мероприятий, решение социально значимых проблем общества. Инклюзивное волонтерство является профильным механизмом массовой социальной реабилитации и адаптации людей с ограниченными возможностями, получения ими конкретных знаний и навыков для последующего полноценного включения в социально-экономическую жизнь об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е волонтерство (добровольческая (волонтерская) деятельность в проектах культурной направленности: в музеях, библиотеках, домах культуры, театрах, кинотеатрах, культурных центрах, парках и т.д. Основные задачи культурного волонтерства состоят в сохранении и продвижении культурного достояния, создании новой атмосферы открытости и доступности культурных пространств, формировании культурной идентичности, популяризации культурной сферы среди молодежи и сохранении исторической памя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 в чрезвычайных ситуациях (далее - волонтерство в ЧС) (это добровольческая (волонтерская) деятельность в области защиты населения и территорий от ЧС, содействия службам экстренного реагирования в профилактике и ликвидации ЧС, популяризации культуры безопасности среди населения. Основная задача развития добровольчества (волонтерства) в ЧС - это организация обучения и практической подготовки добровольцев (волонтеров) для квалифицированного и оперативного содействия профессиональным спасателям при ликвидации 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 проводится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Побе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 Поб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в сфере патриотического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штаб "Волонтеров Побе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ое волон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лонте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волонте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ный волон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волон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служение (работа с ветеранами, пожилыми людьми, инвалидами, а также с другими социально незащищенными категориями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живот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клюзивное волонте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ое волонт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волон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-меди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в сфере медицинского волон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волон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чший проект в сфере культурного волон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в чрезвычайных ситу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спасатель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шению Экспертной комиссии и по согласованию с Оргкомитетом Конкурса могут быть определены дополнительные номинации (не более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едоставления документов для участия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частия в Конкурсе необходимо предоставит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(Приложение 1) до 22 сентября 2016 года на электронную почту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и награждение побе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ределение победителей Конкурса осуществляется Экспертной комиссией в срок до 5 октября 2016 года. Конкурсанты оцениваются по 10-балльной системе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добровольческой (волонтерской) деятельности участника (от 10 до 7 баллов - добровольческая (волонтерская) деятельность эффективна, от 6 до 4 баллов - добровольческая (волонтерская) деятельность эффективна в средней степени; от 3 до 1 баллов - добровольческая (волонтерская) деятельность малоэффектив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 добровольческой (волонтерской) деятельности участника (от 10 до 7 баллов - добровольческая (волонтерская) деятельность социально значима, от 6 до 4 баллов - добровольческая (волонтерская) деятельность социально значима в средней степени; от 3 до 1 баллов - добровольческая (волонтерская) деятельность не социально значи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новизна добровольческой (волонтерской) деятельности участника (от 10 до 7 баллов - добровольческая (волонтерская) деятельность имеет высокую актуальность, от 6 до 4 баллов - добровольческая (волонтерская) деятельность актуальна в средней степени; от 3 до 1 баллов - добровольческая (волонтерская) деятельность не актуаль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Экспертной комиссией принимается во внимание полнота и структурированность отраженной в анкете Конкурса информации о добровольческой (волонтерской)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ценки работ Экспертная комиссия определяет одного победителя в каждой из номин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Финальный этап конкурса «Юный Доброволец» и награждение победителей Премии «Доброволец России» проводятся в рамках Всероссийского форума добровольцев в городе Моск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и награждение побе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регионального этапа Конкурса в каждой номинации награждаются дипломами и памятными призами в октябре 2016 года в г. Смоленск в рамках Областного форума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нтактные данные Оргкомитета регионального этап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4000, г.Смоленск, ул. Коммунистическая д.4Б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-rsm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rsm67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+7 920 66 35 480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kivbcegdedodc1d.xn--p1ai/public/files/users/1/content/files/&#1060;&#1086;&#1088;&#1084;&#1072; &#1079;&#1072;&#1103;&#1074;&#1082;&#1080; &#1085;&#1072; &#1044;&#1086;&#1073;&#1088;&#1086;&#1074;&#1086;&#1083;&#1077;&#1094; &#1056;&#1086;&#1089;&#1089;&#1080;&#1080; - 2016.xlsx" TargetMode="External"/><Relationship Id="rId3" Type="http://schemas.openxmlformats.org/officeDocument/2006/relationships/hyperlink" Target="mailto:smol-rsm@yandex.ru" TargetMode="External"/><Relationship Id="rId4" Type="http://schemas.openxmlformats.org/officeDocument/2006/relationships/hyperlink" Target="mailto:smol-rsm@yandex.ru" TargetMode="External"/><Relationship Id="rId5" Type="http://schemas.openxmlformats.org/officeDocument/2006/relationships/hyperlink" Target="https://vk.com/rsm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6:00Z</dcterms:created>
  <dc:creator>Администратор</dc:creator>
  <dc:description/>
  <cp:keywords/>
  <dc:language>en-US</dc:language>
  <cp:lastModifiedBy>Администратор</cp:lastModifiedBy>
  <cp:lastPrinted>2016-09-07T16:01:00Z</cp:lastPrinted>
  <dcterms:modified xsi:type="dcterms:W3CDTF">2016-09-08T22:28:00Z</dcterms:modified>
  <cp:revision>6</cp:revision>
  <dc:subject/>
  <dc:title/>
</cp:coreProperties>
</file>