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05"/>
        <w:gridCol w:w="1818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drawing>
                <wp:inline distT="0" distB="0" distL="0" distR="0">
                  <wp:extent cx="61785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74" r="-10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 xml:space="preserve">Ассоциация </w:t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«Агентство интеграционных инициатив»</w:t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 xml:space="preserve">при поддержке </w:t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32"/>
                <w:szCs w:val="32"/>
              </w:rPr>
              <w:t>Смоленской торгово-промышлен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32"/>
                <w:szCs w:val="32"/>
              </w:rPr>
              <w:t>палаты,</w:t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Смоленского филиала МИИТ</w:t>
            </w:r>
          </w:p>
          <w:p>
            <w:pPr>
              <w:pStyle w:val="Normal"/>
              <w:rPr>
                <w:rStyle w:val="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drawing>
                <wp:inline distT="0" distB="0" distL="0" distR="0">
                  <wp:extent cx="1016635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drawing>
          <wp:inline distT="0" distB="0" distL="0" distR="0">
            <wp:extent cx="197167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Российско-белорусский круглый стол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на тему:</w:t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Информационная политика Союзного государства: региональное измерение</w:t>
      </w:r>
    </w:p>
    <w:p>
      <w:pPr>
        <w:pStyle w:val="P0"/>
        <w:spacing w:lineRule="auto" w:line="240"/>
        <w:rPr>
          <w:rStyle w:val="Emphasis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P0"/>
        <w:spacing w:lineRule="auto" w:line="240"/>
        <w:rPr>
          <w:rStyle w:val="Emphasis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P0"/>
        <w:spacing w:lineRule="auto" w:line="240"/>
        <w:rPr>
          <w:rStyle w:val="Emphasis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P0"/>
        <w:spacing w:lineRule="auto" w:line="240"/>
        <w:jc w:val="center"/>
        <w:rPr>
          <w:rStyle w:val="Emphasis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P0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P0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ru-RU"/>
        </w:rPr>
        <w:t>г. Смоленск</w:t>
      </w:r>
    </w:p>
    <w:p>
      <w:pPr>
        <w:pStyle w:val="P0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ru-RU"/>
        </w:rPr>
        <w:t>8 апреля 2016 года</w:t>
      </w:r>
    </w:p>
    <w:p>
      <w:pPr>
        <w:pStyle w:val="P0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P0"/>
        <w:spacing w:lineRule="auto" w:line="240"/>
        <w:rPr>
          <w:rStyle w:val="Emphasis"/>
          <w:lang w:val="ru-RU"/>
        </w:rPr>
      </w:pPr>
      <w:r>
        <w:rPr/>
      </w:r>
    </w:p>
    <w:p>
      <w:pPr>
        <w:pStyle w:val="P0"/>
        <w:spacing w:lineRule="auto" w:line="240"/>
        <w:rPr>
          <w:rStyle w:val="Emphasis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3"/>
          <w:szCs w:val="23"/>
          <w:u w:val="single"/>
        </w:rPr>
        <w:t>Актуальность заседа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3"/>
          <w:szCs w:val="23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Согласованная совместная деятельность Союзного государства России и Беларуси в обеспечении безопасности общего информационного пространства приобретает особое значение для углубления интеграционных процессов и во многом определяет совместные успехи в условиях нестабильной экономической и политической ситуации. 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Цель круглого стола</w:t>
      </w:r>
      <w:r>
        <w:rPr>
          <w:rStyle w:val="Emphasis"/>
          <w:i w:val="false"/>
          <w:sz w:val="28"/>
          <w:szCs w:val="28"/>
        </w:rPr>
        <w:t>: через конструктивную дискуссию выработать общую повестку дня и общее понимание интеграционных целей и методов их достижения с позиций приграничных регионов.</w:t>
      </w:r>
    </w:p>
    <w:p>
      <w:pPr>
        <w:pStyle w:val="TextBodyIndent"/>
        <w:ind w:right="285" w:firstLine="540"/>
        <w:jc w:val="both"/>
        <w:rPr/>
      </w:pPr>
      <w:r>
        <w:rPr>
          <w:rStyle w:val="Emphasis"/>
          <w:b/>
          <w:i w:val="false"/>
          <w:szCs w:val="28"/>
          <w:u w:val="single"/>
        </w:rPr>
        <w:t xml:space="preserve">Методы: </w:t>
      </w:r>
    </w:p>
    <w:p>
      <w:pPr>
        <w:pStyle w:val="TextBodyIndent"/>
        <w:ind w:right="285" w:firstLine="540"/>
        <w:jc w:val="both"/>
        <w:rPr/>
      </w:pPr>
      <w:r>
        <w:rPr>
          <w:rStyle w:val="Emphasis"/>
          <w:i w:val="false"/>
          <w:szCs w:val="28"/>
        </w:rPr>
        <w:t>1) обмен идеями и выработка единых подходов к проблематике союзного строительства;</w:t>
      </w:r>
    </w:p>
    <w:p>
      <w:pPr>
        <w:pStyle w:val="TextBodyIndent"/>
        <w:ind w:right="285" w:firstLine="540"/>
        <w:jc w:val="both"/>
        <w:rPr/>
      </w:pPr>
      <w:r>
        <w:rPr>
          <w:rStyle w:val="Emphasis"/>
          <w:i w:val="false"/>
          <w:szCs w:val="28"/>
        </w:rPr>
        <w:t xml:space="preserve">2) популяризация и внедрение в общественное сознание россиян и белорусов объединительных идей; </w:t>
      </w:r>
    </w:p>
    <w:p>
      <w:pPr>
        <w:pStyle w:val="TextBodyIndent"/>
        <w:ind w:right="285" w:firstLine="54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3) сближение интеллектуальных элит.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Направления работы  круглого стол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просы формирования информационного трансграничного пространства доверия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ое обеспечение внешнеполитического курса Союзного государства с позиций регионального экспертного сообщ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Региональное измерение российско-белорусской интег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Интеграционные  проблемы в диалоге России и Беларуси в контексте актуальной геополит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ханизмы формирования единых культурно-образовательных стандартов и их значение для поддержания длительных добрососедских отношений между Россией и Беларусь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Интеграционный потенциал приграничных регион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оль экспертного сообщества в продвижении идей интеграции РФ и РБ.</w:t>
      </w:r>
    </w:p>
    <w:p>
      <w:pPr>
        <w:pStyle w:val="P0"/>
        <w:spacing w:lineRule="auto" w:line="240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зультатом работы круглого стола призвано стать соглашение о создании на базе «Агентства интеграционных инициатив» Центра изучения российско-белорусского приграничья. Он будет объединять российских и белорусских экспертов общенационального и регионального уровня,  нацеленных на максимальную активизацию и продвижение российско-белорусской интеграции в рамках Союзного государства,  а также в рамках любых других реинтеграционных проектов (Евразийский экономический союз, ОДКБ и т.д.), имеющих целью максимальное сближение российского и белорусского народов.</w:t>
      </w:r>
      <w:r>
        <w:rPr>
          <w:sz w:val="28"/>
          <w:szCs w:val="28"/>
        </w:rPr>
        <w:t xml:space="preserve"> Особенностью Центра является то, что он будет вести не только исследовательскую работу и разрабатывать конкретные интеграционные проекты для приграничных регионов, но и осуществлять их пиар и продвижение в информационной среде российско-белорусского приграничья.   </w:t>
      </w:r>
    </w:p>
    <w:p>
      <w:pPr>
        <w:pStyle w:val="P0"/>
        <w:spacing w:lineRule="auto" w:line="24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P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P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44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 апреля 2016 года – заезд участников круглого стол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апреля 2016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09.45-10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гистрация учас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г. Смоленск, ул. Бакунина, д.10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торгово-промышленная пал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крытие круглого стола. Пресс-конференция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.30.-11.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ветственное слово участникам круглого сто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:</w:t>
            </w:r>
          </w:p>
          <w:p>
            <w:pPr>
              <w:pStyle w:val="P0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а управления общественных связей и информационной политики Департамента Смоленской области по внутренней политике Солока Кирилла Григорьевича.</w:t>
            </w:r>
          </w:p>
          <w:p>
            <w:pPr>
              <w:pStyle w:val="P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а главы города Смоленска Галицкого Виталия Викторовича.</w:t>
            </w:r>
          </w:p>
          <w:p>
            <w:pPr>
              <w:pStyle w:val="P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а Союза «Смоленская торгово-промышленная палата» Архипенкова Владимира Петровича.</w:t>
            </w:r>
          </w:p>
          <w:p>
            <w:pPr>
              <w:pStyle w:val="P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Ассоциации «Агентство интеграционных инициатив» Денисенковой Натальи Николаевны.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.0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седание круглого стола</w:t>
            </w:r>
          </w:p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Модератор: исполнительный директор Агентства интеграционных инициатив Шевченко Ольга Александровна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 Региональные СМИ и их аналитическое обеспечение</w:t>
            </w:r>
          </w:p>
          <w:p>
            <w:pPr>
              <w:pStyle w:val="Heading3"/>
              <w:shd w:fill="F9FAFB" w:val="clear"/>
              <w:spacing w:before="0" w:after="0"/>
              <w:rPr>
                <w:b w:val="false"/>
                <w:b w:val="false"/>
                <w:color w:val="808080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Журавлев Дмитрий Анатольевич</w:t>
            </w:r>
            <w:r>
              <w:rPr>
                <w:bCs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</w:rPr>
              <w:t>генеральный директор Института региональных проблем (г. Москва).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 Возможности Союзного государства для деблокирования Калининградской области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Носович Александр Александр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налитик Центра общественно-политических исследований «Русская Балтика», обозреватель порт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Balti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политолог, журналист-международник (г. Калиниград).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Осуществление внешней политики Республики Беларусь в условиях новых глобальных вызовов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Тихомиров Александр Валентин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заведующего кафедрой международных отношений по научной работе факультета международных отношений Белорусского государственного университета, кандидат исторических наук. (г. Минск)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ссийско-белорусское приграничье: современное состояние и новые возможности развития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Катровский Александр Петр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ректор по научной работе и международным связям Смоленского гуманитарного университета, доктор географических наук (г. Смоленск).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Географические факторы и условия развития трансграничного сотрудничества в белорусско-российском пограничье 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Озем Геннадий Зенон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едующий кафедрой экономической географии Беларуси и государств Содружества, кандидат географических наук (г. Минск).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теграционный потенциал сотрудничества Смоленской области с регионами Республики Беларусь в сфере промышленного производства и торговли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Барановский Игорь Юрьевич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доцент кафедры землеустройства и кадастра СмолГУ, кандидат географических нау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нталитет как фактор единения народов России и Беларуси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Кириенко Виктор Василье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ректор по учебной и воспитательной работе Гомельского технического университета им. Сухого, доктор социологических наук (г. Гомель).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доклада уточня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Иванов Алексей Валерье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кан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культета начального и музыкального образования Могилевского государственного университета им. Кулешова (г. Могилев).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циокультурный портрет российско-белорусского приграничья</w:t>
            </w:r>
          </w:p>
          <w:p>
            <w:pPr>
              <w:pStyle w:val="P0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Винокуров Александр Иван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ректор по научной работе «Смоленского государственного института искусств», кандидат психологических наук (г. Смоленск). 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денный перерыв. Неформальное подведение итогов круглого стола. Выработка направлений работы Центра по изучению российско-белорусского пригранич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фе «Хаген» на Блон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30-1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кскурсия по городу Смоленску участников круглого стола. 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Экскурсовод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арановский Игорь Юрьевич, 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сперт Агентства интеграционных инициати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комство со Смоленском: традиции и соврем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ъезд участников круглого стол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P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6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/>
    </w:pPr>
    <w:rPr>
      <w:rFonts w:ascii="Calibri" w:hAnsi="Calibri" w:eastAsia="SimSun;宋体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5:00Z</dcterms:created>
  <dc:creator>1</dc:creator>
  <dc:description/>
  <cp:keywords/>
  <dc:language>en-US</dc:language>
  <cp:lastModifiedBy>Isaichenkova_NA</cp:lastModifiedBy>
  <dcterms:modified xsi:type="dcterms:W3CDTF">2016-04-07T06:19:00Z</dcterms:modified>
  <cp:revision>8</cp:revision>
  <dc:subject/>
  <dc:title>25 сентября 2014 г</dc:title>
</cp:coreProperties>
</file>