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о Всероссийском конкурсе </w:t>
        <w:br/>
        <w:t xml:space="preserve">молодежных авторских проектов и проектов в сфере образования,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направленных на социально-экономическое развит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российских территори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«МОЯ СТРАНА – МОЯ РОССИЯ»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а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sz w:val="28"/>
          <w:szCs w:val="28"/>
        </w:rPr>
        <w:t>2015 – 2016 гг.</w:t>
      </w:r>
    </w:p>
    <w:p>
      <w:pPr>
        <w:pStyle w:val="Heading1"/>
        <w:spacing w:lineRule="auto" w:line="360" w:before="36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 Общие положения</w:t>
      </w:r>
    </w:p>
    <w:p>
      <w:pPr>
        <w:pStyle w:val="22"/>
        <w:tabs>
          <w:tab w:val="clear" w:pos="709"/>
          <w:tab w:val="left" w:pos="1134" w:leader="none"/>
        </w:tabs>
        <w:spacing w:lineRule="auto" w:line="348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ru-RU"/>
        </w:rPr>
        <w:t>1.1. Настоящее Положение регламентирует статус и порядок проведения Всероссийского конкурса молодежных авторских проектов и</w:t>
      </w:r>
      <w:r>
        <w:rPr>
          <w:bCs/>
          <w:sz w:val="28"/>
          <w:szCs w:val="28"/>
        </w:rPr>
        <w:t xml:space="preserve"> проектов </w:t>
      </w:r>
      <w:r>
        <w:rPr>
          <w:bCs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сфере образования</w:t>
      </w:r>
      <w:r>
        <w:rPr>
          <w:spacing w:val="-10"/>
          <w:sz w:val="28"/>
          <w:szCs w:val="28"/>
          <w:lang w:val="ru-RU"/>
        </w:rPr>
        <w:t xml:space="preserve">, направленных на социально-экономическое развитие российских территорий «Моя страна – моя Россия» (далее – Конкурс), </w:t>
      </w:r>
      <w:r>
        <w:rPr>
          <w:spacing w:val="-10"/>
          <w:sz w:val="28"/>
          <w:szCs w:val="28"/>
        </w:rPr>
        <w:t xml:space="preserve">требования к участникам Конкурса, </w:t>
      </w:r>
      <w:r>
        <w:rPr>
          <w:spacing w:val="-10"/>
          <w:sz w:val="28"/>
          <w:szCs w:val="28"/>
          <w:lang w:val="ru-RU"/>
        </w:rPr>
        <w:t xml:space="preserve">  </w:t>
      </w:r>
      <w:r>
        <w:rPr>
          <w:spacing w:val="-10"/>
          <w:sz w:val="28"/>
          <w:szCs w:val="28"/>
        </w:rPr>
        <w:t xml:space="preserve">проектам и порядку их предоставления на Конкурс, сроки проведения Конкурса. </w:t>
      </w:r>
      <w:r>
        <w:rPr>
          <w:spacing w:val="-10"/>
          <w:sz w:val="28"/>
          <w:szCs w:val="28"/>
          <w:lang w:val="ru-RU"/>
        </w:rPr>
        <w:t xml:space="preserve">  </w:t>
      </w:r>
      <w:r>
        <w:rPr>
          <w:spacing w:val="-10"/>
          <w:sz w:val="28"/>
          <w:szCs w:val="28"/>
        </w:rPr>
        <w:t xml:space="preserve">Положение действует до завершения конкурсных мероприятий, предусмотренных федеральным организационным комитетом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48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2. </w:t>
      </w:r>
      <w:r>
        <w:rPr>
          <w:spacing w:val="-10"/>
          <w:sz w:val="28"/>
          <w:szCs w:val="28"/>
          <w:lang w:val="en-US"/>
        </w:rPr>
        <w:t xml:space="preserve">Конкурс проводится </w:t>
      </w:r>
      <w:r>
        <w:rPr>
          <w:spacing w:val="-10"/>
          <w:sz w:val="28"/>
          <w:szCs w:val="28"/>
        </w:rPr>
        <w:t xml:space="preserve">с 2003 года </w:t>
      </w:r>
      <w:r>
        <w:rPr>
          <w:spacing w:val="-10"/>
          <w:sz w:val="28"/>
          <w:szCs w:val="28"/>
          <w:lang w:val="en-US"/>
        </w:rPr>
        <w:t xml:space="preserve">в целях </w:t>
      </w:r>
      <w:r>
        <w:rPr>
          <w:spacing w:val="-10"/>
          <w:sz w:val="28"/>
          <w:szCs w:val="28"/>
        </w:rPr>
        <w:t>привлечения молодежи к участию в развитии российских регионов, городов и сел: разработке и реализации проектов, направленных на развитие экономики и социальной сферы, совершенствование системы управления российскими территориями; а также как один из механизмов подготовки кадрового резерва для органов государственной власти и местного самоуправления, реального сектора экономики и научно-педагогической сферы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48"/>
        <w:ind w:firstLine="709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</w:rPr>
        <w:t>Конкурс направлен на выявление лучшего педагогического и управленческого опыта организации проектной работы с обучающимися в общеобразовательных организациях, профессиональных образовательных организациях и образовательных организациях высшего образования; перспективных региональных и муниципальных моделей управления талантами; лучших практик внедрения новых ФГОС на всех уровнях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3. Инициатор Конкурса - Общероссийский союз общественных объединений «Молодежные социально-экономические инициативы»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рганизатором Конкурса выступает Министерство образования и науки Российской Федерации, Общероссийский союз общественных объединений «Молодежные социально-экономические инициативы»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курс проводится при поддержке Государственной Думы Федерального Собрания Российской Федерации, Федерального агентства по делам молодежи, автономной некоммерческой организации «Агентство стратегических инициатив по продвижению новых проектов».</w:t>
      </w:r>
    </w:p>
    <w:p>
      <w:pPr>
        <w:pStyle w:val="32"/>
        <w:spacing w:lineRule="auto" w:line="3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гиональны</w:t>
      </w:r>
      <w:r>
        <w:rPr>
          <w:b w:val="false"/>
          <w:sz w:val="28"/>
          <w:szCs w:val="28"/>
          <w:lang w:val="ru-RU"/>
        </w:rPr>
        <w:t xml:space="preserve">м </w:t>
      </w:r>
      <w:r>
        <w:rPr>
          <w:b w:val="false"/>
          <w:sz w:val="28"/>
          <w:szCs w:val="28"/>
        </w:rPr>
        <w:t>организационны</w:t>
      </w:r>
      <w:r>
        <w:rPr>
          <w:b w:val="false"/>
          <w:sz w:val="28"/>
          <w:szCs w:val="28"/>
          <w:lang w:val="ru-RU"/>
        </w:rPr>
        <w:t xml:space="preserve">м </w:t>
      </w:r>
      <w:r>
        <w:rPr>
          <w:b w:val="false"/>
          <w:sz w:val="28"/>
          <w:szCs w:val="28"/>
        </w:rPr>
        <w:t>комитет</w:t>
      </w:r>
      <w:r>
        <w:rPr>
          <w:b w:val="false"/>
          <w:sz w:val="28"/>
          <w:szCs w:val="28"/>
          <w:lang w:val="ru-RU"/>
        </w:rPr>
        <w:t xml:space="preserve">ом Смоленской области, </w:t>
      </w:r>
      <w:r>
        <w:rPr>
          <w:b w:val="false"/>
          <w:sz w:val="28"/>
          <w:szCs w:val="28"/>
        </w:rPr>
        <w:t>созда</w:t>
      </w:r>
      <w:r>
        <w:rPr>
          <w:b w:val="false"/>
          <w:sz w:val="28"/>
          <w:szCs w:val="28"/>
          <w:lang w:val="ru-RU"/>
        </w:rPr>
        <w:t xml:space="preserve">нный </w:t>
      </w:r>
      <w:r>
        <w:rPr>
          <w:b w:val="false"/>
          <w:sz w:val="28"/>
          <w:szCs w:val="28"/>
        </w:rPr>
        <w:t>с целью проведения регионального этапа Конкурса</w:t>
      </w:r>
      <w:r>
        <w:rPr>
          <w:b w:val="false"/>
          <w:sz w:val="28"/>
          <w:szCs w:val="28"/>
          <w:lang w:val="ru-RU"/>
        </w:rPr>
        <w:t>, является Смоленская областная общественная организация Общероссийской общественной организации «Российский Союз Молодежи»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4 Настоящее Положение определяет требования к участникам Конкурса, проектам     и порядку их предоставления на Конкурс, сроки проведения Конкурса. Положение действует </w:t>
        <w:br/>
        <w:t xml:space="preserve">до завершения конкурсных мероприятий, предусмотренных федеральным организационным комитетом. 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5. Дополнительная информация, комментарии к конкурсным номинациям, порядок оформления конкурсной документации публикуются на официальном сайте Конкурса </w:t>
      </w:r>
      <w:hyperlink r:id="rId2">
        <w:r>
          <w:rPr>
            <w:rStyle w:val="InternetLink"/>
            <w:spacing w:val="-10"/>
            <w:sz w:val="28"/>
            <w:szCs w:val="28"/>
          </w:rPr>
          <w:t>www.moyastrana.ru</w:t>
        </w:r>
      </w:hyperlink>
      <w:r>
        <w:rPr>
          <w:spacing w:val="-1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6. Итоги Конкурса будут подведены до 1 сентября 2016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участия в Конкурсе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1. В Конкурсе принимают участие граждане Российской Федерации в возрасте </w:t>
        <w:br/>
        <w:t xml:space="preserve">от 14 до 25 лет, представившие документы в соответствии с условиями Конкурса </w:t>
        <w:br/>
        <w:t>(за исключением специальных номинаций, где предусмотрено участие коллективов авторов, без ограничения в возрасте).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2. Для участия в Конкурсе необходимо подготовить проект по одной или нескольким из установленных организаторами Конкурса номинаций, отвечающий целям </w:t>
        <w:br/>
        <w:t xml:space="preserve">и задачам Конкурса, и направить его в адрес организационного комитета Смоленской области согласно требованиям, указанным в п. 3.5 данного Положения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 на федеральном уров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три эт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этап </w:t>
      </w:r>
      <w:r>
        <w:rPr>
          <w:sz w:val="28"/>
          <w:szCs w:val="28"/>
        </w:rPr>
        <w:t>– региональный (с 30 декабря 2015 года по 15 марта 2016 года (в Смоленской области продлен до 20 марта 2016). Проводится организационным комитетом субъек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этап </w:t>
      </w:r>
      <w:r>
        <w:rPr>
          <w:sz w:val="28"/>
          <w:szCs w:val="28"/>
        </w:rPr>
        <w:t>– федеральный (с 15 марта по 15 апреля 2016 года), в ходе которого осуществляется экспертный отбор работ и определение участников очного эт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этап </w:t>
      </w:r>
      <w:r>
        <w:rPr>
          <w:sz w:val="28"/>
          <w:szCs w:val="28"/>
        </w:rPr>
        <w:t>– очный (с 1 мая по 1 сентября 2016 года), авторы лучших работ приглашаются для участия (обучения, презентации и защиты своих проектов)           на федеральное итоговое мероприятие, в ходе которого определяются победители Конкурса. Даты федерального мероприятия будут уточнены дополнительно на официальном сайте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Координация проведения Конкурса на федеральном уровне осуществляется федеральным организационным комитетом, в который входят представители органов государственной власти, общественных объединений и представители научного сообщества, бизнес - структу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ходом проведения Конкурса осуществляется секретариатом Конкурса и дирекцией на базе Общероссийского союза общественных объединений «Молодежные социально-экономические инициатив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водится по следующим номинациям: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2016 года, приуроченная к Году Кино.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номинации приглашаются авторы видеороликов социальной направленности (социальная реклама), ориентированных на продвижение брендов российских территор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и для авторских проектов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минация «Моя стран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ховно-нравственное и гражданско-патриотическое воспитание детей </w:t>
        <w:br/>
        <w:t xml:space="preserve">и молодежи, развитие позитивных межнациональных, межкультурных </w:t>
        <w:br/>
        <w:t>и межконфессиональных коммуникац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е, научно-техническое и гуманитарное сотрудничество России или отдельных ее территорий со странами СНГ и Балтии, а также создание совместных общественных программ, ориентированных на укрепление дружественных связей, развитие молодежных обмен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просветительской деятельности в молодежной среде, направленной на изучение истории, культуры российских городов и сел, традиций населяющих </w:t>
        <w:br/>
        <w:t>их народ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и популяризацию волонтерского движения в регионе, муниципальном образовании; создание и развитие ресурсных центров волонтеров </w:t>
        <w:br/>
        <w:t>и механизмов их поддержк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и развитие ресурсных центров волонтеров и механизмов их поддержк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Мой государственный язык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русского языка в мировом сообществе как средства межнационального общ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русского языка как средства национальной идентификации российских соотечественников за рубежом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роли русского языка и русской культуры в единстве российского народ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браза «Русского мира» за рубежом.</w:t>
      </w:r>
    </w:p>
    <w:p>
      <w:pPr>
        <w:pStyle w:val="Normal"/>
        <w:spacing w:lineRule="auto" w:line="360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 Номинация «Новые педагогические практики для НТИ (Национальная технологическая инициатива)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деятельности кружков и других самоорганизующихся коллективов, направленных на освоение и развитие технологий по тематике Н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нтерактивных образовательных методов и форматов (например, организации проектной деятельности) по тематике Н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у сообщества педагогов, работающих в интерактивных форматах по тематике Н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ынка труда в области интерактивных образовательных проектов (проектных школ и форумов, инженерных соревнований) в тематике НТИ.</w:t>
      </w:r>
    </w:p>
    <w:p>
      <w:pPr>
        <w:pStyle w:val="Normal"/>
        <w:spacing w:lineRule="auto" w:line="360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 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я профессия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данной номинации принимаются проекты при наличии сопроводительного письма руководителя образовательной организации о внедрении представляемой практики в работу либо о возможности такого внедр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инация включает проекты, направленные на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азличных форм профориентации, механизмов самоопределения молодежи и трудовой миграции в российских регионах и муниципальных образования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оделей молодежной самоорганизации в студенческих и трудовых коллективах по месту обучения, направленных на получение дополнительных трудовых навыков и опыта работы на предприятиях различных отраслей экономик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арьерно-профессиональных траекторий молодежи, улучшение профессиональной и социальной мобильности молодых специалист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 внедрение инструментов прогнозирования перспективных потребностей в специалистах для приоритетных отраслей экономики и современных форм образования и адаптации молодых специалист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профессионального образования (среднего и высшего), связь системы обучения с рынком труда и процессами общественных изменений и развит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новационной сферы (в т.ч. создание малых предприятий при вузах, бизнес-инкубаторов и др.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государственно-частного партнерства в сфере профессиональной ориентации детей и молодеж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нновационных подходов в воспитательной и внеаудиторной работе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 Номинация «Мои открытые университеты»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дошкольного и общего образова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и развитие инновационных практик и методик преподавания </w:t>
        <w:br/>
        <w:t>в общеобразовательных организация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внедрение современных образовательных технологий и поддержку практики непрерывного обучения (т.н. lifelong learning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дрение дистанционного образования, новых мультимедиа технологий, мобильных приложений, онлайн образовательных курсов, электронных библиотек и энциклопедий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у электронных образовательных материалов, информационных технологий для обучения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решений в области интеллектуальных систем обучения и самообуч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государственно-частного партнерства в сфере образова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родителей и общества в жизнь школы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 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е село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ддержку товаров отечественного производителя, решение проблем импортозамещения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развитие села, создание сельских социокультурных комплексов, развитие индивидуального жилищного строительства и комплексное освоение территорий, создание сельских молодежных жилищно-производственных комплекс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олодежного предпринимательства и ремесленничества в сельских территориях и малых города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агротуризм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фермерских хозяйст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развитие образовательных программ, спортивных секций, профильных центров по продвижению здорового образа жизни, физической культуры и спорта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держку ремесленного сектора экономики, возрождение и приумножение традиций и технологий ремесленничества на территории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) 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й город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ческое социально-экономическое развитие российских городов, улучшение качества жизни насел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нвестиционной привлекательности территор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 механизмов, направленных на привлечение инвестор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нутреннего туризм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ендинг территор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дополнительных высокопроизводительных рабочих мест в городах (в том числе с моноэкономикой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местных жителей в процессы развития территорий, развитие местных сообщест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спортивных комплексов, центров и программ по продвижению физической культуры и спорта, пропаганда здорового образа жизни, вовлечение местных жителей в деятельность спортивных организаций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безбарьерной городской среды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sz w:val="28"/>
          <w:szCs w:val="28"/>
        </w:rPr>
        <w:t>развитие спортивных комплексов, центров и программ по продвижению физической культуры и спорта, пропаганду здорового образа жизни, вовлечение местных</w:t>
      </w:r>
      <w:r>
        <w:rPr>
          <w:color w:val="000000"/>
          <w:sz w:val="28"/>
          <w:szCs w:val="28"/>
          <w:shd w:fill="FFFFFF" w:val="clear"/>
        </w:rPr>
        <w:t xml:space="preserve"> жителей в деятельность спортивных организаций</w:t>
      </w:r>
      <w:r>
        <w:rPr>
          <w:bCs/>
          <w:color w:val="000000"/>
          <w:sz w:val="28"/>
          <w:szCs w:val="28"/>
          <w:lang w:bidi="ar-SA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е направление в рамках номинации «Архитектурный образ моего город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правление включает проекты, направленные 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ложившейся системы расселения и современных урбанистических структур, с учетом стратегических ориентиров и долгосрочных задач территориального планирования и градостроительств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технологических инноваций в сфере развития городских и сельских поселен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ю и развитие площадей, скверов, улиц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практик проектирования и реализации объектов городского дизайна и малых архитектурных фор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ительство и реконструкцию зданий и благоустройство отдельных фрагментов городской, сельской, а также природной среды</w:t>
      </w:r>
      <w:r>
        <w:rPr>
          <w:color w:val="000000"/>
          <w:sz w:val="28"/>
          <w:szCs w:val="28"/>
          <w:lang w:bidi="ar-SA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) 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я разработка»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повышения качества жизни, комфорта, безопасности жизнедеятельности человека и распространение «зеленых» технологий в российских регионах и муниципалитетах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 xml:space="preserve">-технологий, расширение информационного пространства </w:t>
        <w:br/>
        <w:t>в информационно-коммуникационной сети «Интернет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аддитивных технологий (технологий послойного синтеза)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энергосберегающих технолог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ехнологий строительства автомобильных дорог и внедрение новых разработок в дорожную и инженерную инфраструктуры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дрение инноваций и развитие технологического предпринимательства </w:t>
        <w:br/>
        <w:t>в российских регионах и муниципальных образования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 Номинация «Транспорт. По дорогам моей страны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о и проектирование дорог регионального и местного значения </w:t>
        <w:br/>
        <w:t>с обоснованием рентабельности и экономической выго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поселковых дорог за счет средств самообложения граждан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ехнологий строительства автомобильных дорог и внедрение новых разработок в дорожную и инженерную инфраструктуру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аэропортовой и маршрутной авиации сети в Российской Федера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теллектуальных транспортных систем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вышения энергетической эффективности в транспортной отрасл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путей создания и разработку решений по оценке качества транспортных услуг населению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регулирование эксплуатационной безопасности железнодорожной инфраструктуры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государственной поддержки в области отечественного судостроения и судоходств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современных технологий на управление транспортным потоком в области автомобильного и городского пассажирского транспорт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истические модели и алгоритмы грузовых и пассажирских  перевозок во всех видах сообщ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ормирование единого транспортного пространства России на базе сбалансированного развития транспортной инфраструктуры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360"/>
        <w:ind w:left="7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SA"/>
        </w:rPr>
        <w:t>10) Номинация «Мой дом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Номинация включает проекты, направленные н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витие территориального общественного самоуправления, товариществ собственников жилья, советов многоквартирных домов, жилищных кооперативов, вовлечение населения в принятие решений на уровне дома, улицы, микрорайона, формирование добрососедских отношений, повышение эффективности механизмов участия населения в принятии решений на местном уровн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витие отрасли жилищно-коммунального хозяйства                                             и модернизацию коммунальной инфраструктур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вышение качества жилищных и коммунальных услуг, энергосбережение        и энергоэффективность в многоквартирных домах, благоустройство дворовых территор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вышение грамотности потребителей услуг ЖКХ и внедрение новых технологий жилищного просвещ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витие молодежного предпринимательства и конкуренции в сфере управления многоквартирными домами;</w:t>
      </w:r>
    </w:p>
    <w:p>
      <w:pPr>
        <w:pStyle w:val="Style21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ормирование позитивного образа ЖКХ и отраслевых профессий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>11) Номинация для участников Конкурсов 2003-2015 годов</w:t>
      </w:r>
      <w:r>
        <w:rPr>
          <w:b/>
          <w:spacing w:val="-10"/>
          <w:sz w:val="28"/>
          <w:szCs w:val="28"/>
        </w:rPr>
        <w:t xml:space="preserve">  - «Реализованные проекты».</w:t>
      </w:r>
    </w:p>
    <w:p>
      <w:pPr>
        <w:pStyle w:val="Style21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pacing w:val="-10"/>
          <w:sz w:val="28"/>
          <w:szCs w:val="28"/>
        </w:rPr>
        <w:t>В рамках номинации</w:t>
      </w:r>
      <w:r>
        <w:rPr>
          <w:b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ы участников Конкурсов 2003-2015 годов, реализованные на территории регионов, муниципальных образований </w:t>
        <w:br/>
        <w:t>в 2003-2015 года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для коллективных проек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минация «Проекты, направленные на развитие систем управления талантами: региональные и муниципальные модели, корпоративные практики, опыт образовательных организаций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номинации оцениваются проекты, подготовленные коллективом авторов и представляющие собой описание перспективных для тиражирования региональных и муниципальных моделей, корпоративных практик выявления, обучения и сопровождения талантливых молодых люде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) Номинация «Региональные и муниципальные модели организации проектной деятельности молодежи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номинации оцениваются проекты, подготовленные коллективом авторов и представляющие собой описание успешных практик организации проектной деятельности молодежи (с детьми и молодежью) на региональном и  муниципальном уровнях. </w:t>
      </w:r>
    </w:p>
    <w:p>
      <w:pPr>
        <w:pStyle w:val="Style21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>
          <w:bCs/>
          <w:sz w:val="28"/>
          <w:szCs w:val="26"/>
          <w:highlight w:val="yellow"/>
        </w:rPr>
      </w:pPr>
      <w:r>
        <w:rPr>
          <w:bCs/>
          <w:sz w:val="28"/>
          <w:szCs w:val="28"/>
        </w:rPr>
        <w:t>Для номинаций 12 и 13 обязательным является наличие письма-поддержки о возможности реализации проекта на практике  от регионального/муниципального органа управления образованием или органа исполнительной власти субъекта Российской Федерации, осуществляющего государственное управление в сфере молодежной политики.</w:t>
      </w:r>
      <w:r>
        <w:rPr>
          <w:color w:val="000000"/>
          <w:sz w:val="28"/>
          <w:szCs w:val="28"/>
          <w:lang w:bidi="ar-SA"/>
        </w:rPr>
        <w:tab/>
      </w:r>
    </w:p>
    <w:p>
      <w:pPr>
        <w:pStyle w:val="Style20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4. Конкурсная работа (номинации 1–10) должна представлять собой актуальный, ориентированный на практическую реализацию авторский проект </w:t>
        <w:br/>
        <w:t xml:space="preserve">с описанием его ресурсного обеспечения, конкретных механизмов реализации </w:t>
        <w:br/>
        <w:t>механизмов контроля достигнутого эффе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 участию в Конкурсе допускаются поданные в срок проекты, содержание которых соответствует утвержденным номинациям Конкурса согласно настоящему Положению. Проекты направляются участниками самостоятельно через личный кабинет на сайте конкурс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оекты, представленные на Конкурс, должны включать в себя: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(Приложение 1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2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карту проекта (Приложение 3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(Приложение 4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письма (до 3-х писем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заинтересованных организаций  (органы государственной власти, местного самоуправления, общественные объединения, профессиональные сообщества, коммерческие организации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проекта (2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3 страницы: краткое описание проекта) для публик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итоговом сборнике </w:t>
      </w:r>
      <w:r>
        <w:rPr>
          <w:sz w:val="28"/>
          <w:szCs w:val="28"/>
          <w:lang w:val="ru-RU"/>
        </w:rPr>
        <w:t xml:space="preserve">только в случае полного соответствия установленным требованиям и нормам </w:t>
      </w:r>
      <w:r>
        <w:rPr>
          <w:sz w:val="28"/>
          <w:szCs w:val="28"/>
        </w:rPr>
        <w:t xml:space="preserve">(пример тезисов, требования к их оформлению и условия публикации </w:t>
      </w:r>
      <w:r>
        <w:rPr>
          <w:sz w:val="28"/>
          <w:szCs w:val="28"/>
          <w:lang w:val="ru-RU"/>
        </w:rPr>
        <w:t>размещаются</w:t>
      </w:r>
      <w:r>
        <w:rPr>
          <w:sz w:val="28"/>
          <w:szCs w:val="28"/>
        </w:rPr>
        <w:t xml:space="preserve">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ную копию сопроводительного письма регионального организационного комитета (в случае прохождения проекта через региональный этап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ю проекта (презентация должна отображать содержание проекта, не более 10 слайдов). 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Все документы и приложения представляются в электронном виде через личные кабинеты участников Конкурса на сайте </w:t>
      </w:r>
      <w:hyperlink r:id="rId5">
        <w:r>
          <w:rPr>
            <w:rStyle w:val="InternetLink"/>
            <w:color w:val="000000"/>
            <w:sz w:val="28"/>
            <w:szCs w:val="28"/>
          </w:rPr>
          <w:t>www.moyastrana.ru</w:t>
        </w:r>
      </w:hyperlink>
      <w:r>
        <w:rPr>
          <w:color w:val="000000"/>
          <w:sz w:val="28"/>
          <w:szCs w:val="28"/>
        </w:rPr>
        <w:t xml:space="preserve">: текстовый редактор Word – 97-2007 (шрифт «Times New Roman», кегль № 14, междустрочный интервал – 1,0). Таблицы, схемы, рисунки, формулы, графики представляются внутри основного текста проекта (документа формата 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) или выносятся отдельными приложениями к проекту (в форматах DOC, XLS, PDF, JPG, TIFF).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Заявки, поданные после даты, указанной в п. 3.1, не рассматриваются</w:t>
        <w:br/>
        <w:t xml:space="preserve">и к участию в Конкурсе не допускаются. По электронной почте работы </w:t>
        <w:br/>
        <w:t>не принимаются.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се материалы, поданные на Конкурс, обратно не возвращаются</w:t>
        <w:br/>
        <w:t>и не рецензируются.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организации и проведения Конкурса на региональном уровне</w:t>
      </w:r>
    </w:p>
    <w:p>
      <w:pPr>
        <w:pStyle w:val="32"/>
        <w:spacing w:lineRule="auto" w:line="3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. Региональный организационный комитет </w:t>
      </w:r>
      <w:r>
        <w:rPr>
          <w:b w:val="false"/>
          <w:sz w:val="28"/>
          <w:szCs w:val="28"/>
          <w:lang w:val="ru-RU"/>
        </w:rPr>
        <w:t xml:space="preserve">Смоленской области (Смоленская областная общественная организация Общероссийской общественной организации «Российский Союз Молодежи») </w:t>
      </w:r>
      <w:r>
        <w:rPr>
          <w:b w:val="false"/>
          <w:sz w:val="28"/>
          <w:szCs w:val="28"/>
        </w:rPr>
        <w:t>информир</w:t>
      </w:r>
      <w:r>
        <w:rPr>
          <w:b w:val="false"/>
          <w:sz w:val="28"/>
          <w:szCs w:val="28"/>
          <w:lang w:val="ru-RU"/>
        </w:rPr>
        <w:t>ует</w:t>
      </w:r>
      <w:r>
        <w:rPr>
          <w:b w:val="false"/>
          <w:sz w:val="28"/>
          <w:szCs w:val="28"/>
        </w:rPr>
        <w:t xml:space="preserve"> о начале и ходе проведения Конкурса;</w:t>
      </w:r>
      <w:r>
        <w:rPr>
          <w:b w:val="false"/>
          <w:sz w:val="28"/>
          <w:szCs w:val="28"/>
          <w:lang w:val="ru-RU"/>
        </w:rPr>
        <w:t xml:space="preserve"> осуществляет</w:t>
      </w:r>
      <w:r>
        <w:rPr>
          <w:b w:val="false"/>
          <w:sz w:val="28"/>
          <w:szCs w:val="28"/>
        </w:rPr>
        <w:t xml:space="preserve"> сбор работ;</w:t>
      </w:r>
      <w:r>
        <w:rPr>
          <w:b w:val="false"/>
          <w:sz w:val="28"/>
          <w:szCs w:val="28"/>
          <w:lang w:val="ru-RU"/>
        </w:rPr>
        <w:t xml:space="preserve"> проводит</w:t>
      </w:r>
      <w:r>
        <w:rPr>
          <w:b w:val="false"/>
          <w:sz w:val="28"/>
          <w:szCs w:val="28"/>
        </w:rPr>
        <w:t xml:space="preserve"> экспертную оценку работ</w:t>
      </w:r>
      <w:r>
        <w:rPr>
          <w:b w:val="false"/>
          <w:sz w:val="28"/>
          <w:szCs w:val="28"/>
          <w:lang w:val="ru-RU"/>
        </w:rPr>
        <w:t xml:space="preserve"> 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награждение победителей регионального этапа, направляет проекты </w:t>
        <w:br/>
        <w:t>на федеральный этап.</w:t>
      </w:r>
    </w:p>
    <w:p>
      <w:pPr>
        <w:pStyle w:val="3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Порядок </w:t>
      </w:r>
      <w:r>
        <w:rPr>
          <w:b w:val="false"/>
          <w:sz w:val="28"/>
          <w:szCs w:val="28"/>
        </w:rPr>
        <w:t>проведения Конкурса на региональном уровне определя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тся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в каждом субъекте Российской Федерации самостоятельно.</w:t>
      </w:r>
    </w:p>
    <w:p>
      <w:pPr>
        <w:pStyle w:val="3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. Федеральным организационным комитетом осуществляется сбор информации от субъектов Российской Федерации о создании на их территории региональных оргкомитетов. Информация о региональных оргкомитетах размещается на сайте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и обновляется в соответствии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с поступающей в оргкомитет информацией о создании/работе оргкомитетов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на региональном уровне. </w:t>
      </w:r>
    </w:p>
    <w:p>
      <w:pPr>
        <w:pStyle w:val="32"/>
        <w:spacing w:lineRule="auto" w:line="3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 Допускается создание оргкомитетов на муниципальном уровне, а также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на уровне </w:t>
      </w:r>
      <w:r>
        <w:rPr>
          <w:b w:val="false"/>
          <w:sz w:val="28"/>
          <w:szCs w:val="28"/>
          <w:lang w:val="ru-RU"/>
        </w:rPr>
        <w:t>образовательных организаций</w:t>
      </w:r>
      <w:r>
        <w:rPr>
          <w:b w:val="false"/>
          <w:sz w:val="28"/>
          <w:szCs w:val="28"/>
        </w:rPr>
        <w:t>, которые вправе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за отсутствием регионального оргкомитета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направлять конкурсные проекты самостоятельно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на федеральный этап Конкурса. </w:t>
      </w:r>
    </w:p>
    <w:p>
      <w:pPr>
        <w:pStyle w:val="32"/>
        <w:spacing w:lineRule="auto" w:line="480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Экспертного сов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 целью проведения экспертизы и оценки поступивших работ организационным комитетом создается Экспертный совет, назначается председатель Экспертного со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Экспертного совета приглашаются представители федеральных органов государственной власти, общественных объединений и представители научного сообщества, бизнес-струк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ритерии допуска работы к участию в Конкурс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пакета документации в соответствии с п. 3.5 настоящего Полож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техническому оформлению конкурсных материалов – п. 3.6 настоящего 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оектов: 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в части реализации   Послания Президента Российской Федерации Федеральному Собранию Российской Федерации от 3 декабря 2015 год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ы, на решение которой направлен проект, качеств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ее обоснования, актуальность самого проекта в части реализации </w:t>
      </w:r>
      <w:r>
        <w:rPr>
          <w:bCs/>
          <w:sz w:val="28"/>
          <w:szCs w:val="28"/>
        </w:rPr>
        <w:t>Концепции</w:t>
      </w:r>
      <w:r>
        <w:rPr>
          <w:sz w:val="28"/>
          <w:szCs w:val="28"/>
        </w:rPr>
        <w:t xml:space="preserve"> долгосрочного </w:t>
      </w:r>
      <w:r>
        <w:rPr>
          <w:bCs/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sz w:val="28"/>
          <w:szCs w:val="28"/>
        </w:rPr>
        <w:t xml:space="preserve"> Российской Федерации на период до </w:t>
      </w:r>
      <w:r>
        <w:rPr>
          <w:bCs/>
          <w:sz w:val="28"/>
          <w:szCs w:val="28"/>
        </w:rPr>
        <w:t>2020 года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утвержденной распоряжением Правительства Российской Федерации от 17.11.2008 года № 1662-р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онкурсной работе результатов собственного исследования ав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ционных механизмов реализации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ктической реализации проект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ложений по кадровому обеспечению реализации проекта  (в т.ч. наличие команды единомышленников, готовых приступить к реализации проекта)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возможности реализации проекта и перспективы его выхода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самофинансирование (если это подразумевается)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контроля качества и результативности реализации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личие рекомендаций от государственных и муниципальных органов власти, хозяйствующих субъектов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ичие у авторов публикаций на профильную т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ритерии к оценке конкурсных работ по специальным номинациям будут представлены дополнительно на официальном сайте www.moyastrana.ru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Лауреатами Конкурса признаются авторы работ, набравшие по итогам заочной экспертной оценки наибольшее количество баллов. Все лауреаты приглашаются для участия на очное мероприятие Конкурса.  Лауреаты, принявшие участие в очном этапе Конкурса, награждаются сертификатами участ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ъявление о времени и месте итоговых мероприятий Конкурса публикуется на официальном сайте Конкурса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 Лауреаты Конкурса получают личное приглашение на участие в итоговых мероприятиях Кон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о итогам очной защиты/презентации проектов определяются победители Конкурса – авторы лучших работ, которые номинируются на получение  премий для поддержки талантливой молодежи в 2016 году (только для номинаций 1-10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и носят персональный характер и не могут присуждаться коллективу авторов, а также повторно в течение г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Лучшие проекты получат информационную поддержку и будут рекомендованы для практической реализации в регионах и муниципальных образования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. Организационным комитетом могут быть предусмотрены специальные призы в рамках отдельных номинаций Конкурса, учрежденные партнерами конкурса.</w:t>
      </w:r>
    </w:p>
    <w:p>
      <w:pPr>
        <w:pStyle w:val="Normal"/>
        <w:spacing w:lineRule="auto" w:line="36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знакомится с заявкой и положением Конкурса можно на сайте </w:t>
      </w:r>
      <w:hyperlink r:id="rId8">
        <w:r>
          <w:rPr>
            <w:rStyle w:val="InternetLink"/>
            <w:spacing w:val="-10"/>
            <w:sz w:val="28"/>
            <w:szCs w:val="28"/>
          </w:rPr>
          <w:t>http://www.moyastrana.ru/</w:t>
        </w:r>
      </w:hyperlink>
      <w:r>
        <w:rPr>
          <w:spacing w:val="-10"/>
          <w:sz w:val="28"/>
          <w:szCs w:val="28"/>
        </w:rPr>
        <w:t xml:space="preserve">. Заявку для участия в Конкурсе необходимо отправить на электронную почту регионального оператора: </w:t>
      </w:r>
      <w:hyperlink r:id="rId9">
        <w:r>
          <w:rPr>
            <w:rStyle w:val="InternetLink"/>
            <w:sz w:val="28"/>
            <w:szCs w:val="28"/>
          </w:rPr>
          <w:t>smol-rsm@yandex.ru.</w:t>
        </w:r>
        <w:r>
          <w:rPr>
            <w:rStyle w:val="InternetLink"/>
            <w:spacing w:val="-10"/>
            <w:sz w:val="28"/>
            <w:szCs w:val="28"/>
          </w:rPr>
          <w:t>З</w:t>
        </w:r>
      </w:hyperlink>
      <w:r>
        <w:rPr>
          <w:spacing w:val="-10"/>
          <w:sz w:val="28"/>
          <w:szCs w:val="28"/>
        </w:rPr>
        <w:t xml:space="preserve"> аявки принимаются  до 20 марта 2016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ополнительную информацию о Конкурсе можно получить по телефону:</w:t>
        <w:br/>
        <w:t>(4812) 29-10-67 (Балыкина Евгения Леонидовна).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Субъект Российской Федерац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Ф.И.О. автора проекта (полностью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Дата рождения (ДД.ММ.ГГ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Номинаци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Название проекта, представляемого на Конкурс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Образовательная организация, курс, отделение, факульте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есто рабо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Контактные данные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 Р</w:t>
      </w:r>
      <w:r>
        <w:rPr>
          <w:bCs/>
          <w:sz w:val="28"/>
          <w:szCs w:val="28"/>
          <w:lang w:val="ru-RU"/>
        </w:rPr>
        <w:t>оссийской Федерации</w:t>
      </w:r>
      <w:r>
        <w:rPr>
          <w:bCs/>
          <w:sz w:val="28"/>
          <w:szCs w:val="28"/>
        </w:rPr>
        <w:t xml:space="preserve">– область, край, республика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(район, поселок и т.д.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ица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Номер</w:t>
      </w:r>
      <w:r>
        <w:rPr>
          <w:bCs/>
          <w:sz w:val="28"/>
          <w:szCs w:val="28"/>
        </w:rPr>
        <w:t xml:space="preserve"> дома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Номер</w:t>
      </w:r>
      <w:r>
        <w:rPr>
          <w:bCs/>
          <w:sz w:val="28"/>
          <w:szCs w:val="28"/>
        </w:rPr>
        <w:t xml:space="preserve"> квартиры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омашний (федеральный код – номер абонента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ефон рабочий (федеральный код – номер абонента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лефон мобильный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-mail</w:t>
      </w:r>
    </w:p>
    <w:p>
      <w:pPr>
        <w:pStyle w:val="Normal"/>
        <w:tabs>
          <w:tab w:val="clear" w:pos="709"/>
          <w:tab w:val="left" w:pos="0" w:leader="none"/>
          <w:tab w:val="right" w:pos="2268" w:leader="underscore"/>
          <w:tab w:val="left" w:pos="5670" w:leader="none"/>
          <w:tab w:val="right" w:pos="9923" w:leader="underscore"/>
        </w:tabs>
        <w:spacing w:before="96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spacing w:before="0" w:after="960"/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>Подпись автора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 заполнении п</w:t>
      </w:r>
      <w:r>
        <w:rPr>
          <w:bCs/>
          <w:sz w:val="28"/>
          <w:szCs w:val="28"/>
        </w:rPr>
        <w:t>росим</w:t>
      </w:r>
      <w:r>
        <w:rPr>
          <w:sz w:val="28"/>
          <w:szCs w:val="28"/>
        </w:rPr>
        <w:t xml:space="preserve"> Вас указывать </w:t>
      </w:r>
      <w:r>
        <w:rPr>
          <w:bCs/>
          <w:sz w:val="28"/>
          <w:szCs w:val="28"/>
        </w:rPr>
        <w:t>достовер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актные</w:t>
      </w:r>
      <w:r>
        <w:rPr>
          <w:sz w:val="28"/>
          <w:szCs w:val="28"/>
        </w:rPr>
        <w:t xml:space="preserve"> данные </w:t>
        <w:br/>
        <w:t>для оперативной связи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TextBody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сероссийский конкурс молодежных авторских проектов</w:t>
      </w:r>
      <w:r>
        <w:rPr>
          <w:b/>
          <w:bCs/>
          <w:sz w:val="28"/>
          <w:szCs w:val="28"/>
          <w:lang w:val="ru-RU"/>
        </w:rPr>
        <w:t xml:space="preserve"> и проектов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 сфере образования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аправленных на социально-экономическое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азвитие российских территорий</w:t>
      </w:r>
      <w:r>
        <w:rPr>
          <w:b/>
          <w:bCs/>
          <w:sz w:val="28"/>
          <w:szCs w:val="28"/>
          <w:lang w:val="ru-RU"/>
        </w:rPr>
        <w:t xml:space="preserve">,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я страна – моя Россия»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Номина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онкурс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лен: Ф.И.О. и должность      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тельная организация /мес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аботы   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</w:t>
      </w:r>
      <w:r>
        <w:rPr>
          <w:sz w:val="28"/>
          <w:szCs w:val="28"/>
        </w:rPr>
        <w:t xml:space="preserve"> Российской Федерации    ___________________</w:t>
      </w:r>
      <w:r>
        <w:rPr>
          <w:sz w:val="28"/>
          <w:szCs w:val="28"/>
          <w:lang w:val="ru-RU"/>
        </w:rPr>
        <w:t>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_____________________</w:t>
      </w:r>
      <w:r>
        <w:rPr>
          <w:sz w:val="28"/>
          <w:szCs w:val="28"/>
          <w:lang w:val="ru-RU"/>
        </w:rPr>
        <w:t>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рес (с указанием индекса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 (с указанием кода)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объем информационной карты: до 3 страниц)</w:t>
      </w:r>
    </w:p>
    <w:p>
      <w:pPr>
        <w:pStyle w:val="2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2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, муниципальное образование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.И.О. автора, название образовательной организации или места работы, должность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(</w:t>
            </w:r>
            <w:r>
              <w:rPr>
                <w:bCs/>
                <w:sz w:val="28"/>
                <w:szCs w:val="28"/>
              </w:rPr>
              <w:t xml:space="preserve">почтовый </w:t>
            </w:r>
            <w:r>
              <w:rPr>
                <w:sz w:val="28"/>
                <w:szCs w:val="28"/>
              </w:rPr>
              <w:t>адрес, мобильный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*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научного руководителя (если проект подготовлен с участием научного руководителя), степень, должность, контактные данные (адрес, телеф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кода)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комендательных писем к проекту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проект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екта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960" w:after="0"/>
        <w:jc w:val="both"/>
        <w:rPr>
          <w:sz w:val="28"/>
          <w:szCs w:val="28"/>
        </w:rPr>
      </w:pPr>
      <w:r>
        <w:rPr>
          <w:sz w:val="28"/>
          <w:szCs w:val="28"/>
        </w:rPr>
        <w:t>* При заполнении п</w:t>
      </w:r>
      <w:r>
        <w:rPr>
          <w:bCs/>
          <w:sz w:val="28"/>
          <w:szCs w:val="28"/>
        </w:rPr>
        <w:t>росим</w:t>
      </w:r>
      <w:r>
        <w:rPr>
          <w:sz w:val="28"/>
          <w:szCs w:val="28"/>
        </w:rPr>
        <w:t xml:space="preserve"> Вас указывать </w:t>
      </w:r>
      <w:r>
        <w:rPr>
          <w:bCs/>
          <w:sz w:val="28"/>
          <w:szCs w:val="28"/>
        </w:rPr>
        <w:t>достовер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актные</w:t>
      </w:r>
      <w:r>
        <w:rPr>
          <w:sz w:val="28"/>
          <w:szCs w:val="28"/>
        </w:rPr>
        <w:t xml:space="preserve"> данные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22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22"/>
        <w:spacing w:before="360" w:after="12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22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ект должен включать в себя следующие блоки: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– </w:t>
      </w:r>
      <w:r>
        <w:rPr>
          <w:bCs/>
          <w:sz w:val="28"/>
          <w:szCs w:val="28"/>
        </w:rPr>
        <w:t>название проекта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– </w:t>
      </w:r>
      <w:r>
        <w:rPr>
          <w:bCs/>
          <w:sz w:val="28"/>
          <w:szCs w:val="28"/>
        </w:rPr>
        <w:t>обоснование актуальности проекта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– </w:t>
      </w:r>
      <w:r>
        <w:rPr>
          <w:bCs/>
          <w:sz w:val="28"/>
          <w:szCs w:val="28"/>
        </w:rPr>
        <w:t>цели и задачи проекта</w:t>
      </w:r>
      <w:r>
        <w:rPr>
          <w:bCs/>
          <w:sz w:val="28"/>
          <w:szCs w:val="28"/>
          <w:lang w:val="ru-RU"/>
        </w:rPr>
        <w:t>;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– </w:t>
      </w:r>
      <w:r>
        <w:rPr>
          <w:b w:val="false"/>
          <w:sz w:val="28"/>
          <w:szCs w:val="28"/>
        </w:rPr>
        <w:t>сроки реализации проекта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3"/>
        <w:keepNext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–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держание проекта с обоснованием целесообразности решения проблемы конкретными предлагаемыми авторами метод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;</w:t>
      </w:r>
    </w:p>
    <w:p>
      <w:pPr>
        <w:pStyle w:val="Heading3"/>
        <w:keepNext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–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лан реализации проек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– </w:t>
      </w:r>
      <w:r>
        <w:rPr>
          <w:bCs/>
          <w:sz w:val="28"/>
          <w:szCs w:val="28"/>
        </w:rPr>
        <w:t>механизм реализации проекта и схема управления проектом в рамках территории</w:t>
      </w:r>
      <w:r>
        <w:rPr>
          <w:bCs/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– </w:t>
      </w:r>
      <w:r>
        <w:rPr>
          <w:bCs/>
          <w:sz w:val="28"/>
          <w:szCs w:val="28"/>
        </w:rPr>
        <w:t>кадровое обеспечение проекта с описанием количественного и качественного потенциала команды проекта (на каждого члена команды заполняется отдельная анкета в соответствии с Приложением 1 и дополнительным описанием персональных функций в реализации проекта)</w:t>
      </w:r>
      <w:r>
        <w:rPr>
          <w:bCs/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</w:rPr>
        <w:t>критерии оценки эффективности проекта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– </w:t>
      </w:r>
      <w:r>
        <w:rPr>
          <w:bCs/>
          <w:sz w:val="28"/>
          <w:szCs w:val="28"/>
        </w:rPr>
        <w:t>предполагаемые конечные результаты, перспективы развития проекта, долгосрочный эффект</w:t>
      </w:r>
      <w:r>
        <w:rPr>
          <w:bCs/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– </w:t>
      </w:r>
      <w:r>
        <w:rPr>
          <w:bCs/>
          <w:sz w:val="28"/>
          <w:szCs w:val="28"/>
        </w:rPr>
        <w:t>ресурсное обеспечение проекта</w:t>
      </w:r>
      <w:r>
        <w:rPr>
          <w:bCs/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– </w:t>
      </w:r>
      <w:r>
        <w:rPr>
          <w:bCs/>
          <w:sz w:val="28"/>
          <w:szCs w:val="28"/>
        </w:rPr>
        <w:t>порядок контроля и оценки результатов проекта</w:t>
      </w:r>
      <w:r>
        <w:rPr>
          <w:bCs/>
          <w:sz w:val="28"/>
          <w:szCs w:val="28"/>
          <w:lang w:val="ru-RU"/>
        </w:rPr>
        <w:t>.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before="96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и др</w:t>
      </w:r>
      <w:r>
        <w:rPr>
          <w:sz w:val="28"/>
          <w:szCs w:val="28"/>
          <w:lang w:val="ru-RU"/>
        </w:rPr>
        <w:t>угие.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360" w:before="96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orient="landscape"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Times New Roman;Times New Roman"/>
      <w:b/>
      <w:sz w:val="26"/>
      <w:szCs w:val="20"/>
      <w:lang w:val="en-US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color w:val="FF0000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Style11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Mangal;Mangal"/>
      <w:sz w:val="24"/>
      <w:szCs w:val="21"/>
      <w:lang w:bidi="hi-IN"/>
    </w:rPr>
  </w:style>
  <w:style w:type="character" w:styleId="PageNumber">
    <w:name w:val="Page Number"/>
    <w:basedOn w:val="Style11"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0"/>
      <w:lang w:val="en-US" w:eastAsia="ru-RU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lang w:val="en-US" w:eastAsia="ru-RU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b/>
      <w:sz w:val="20"/>
      <w:lang w:val="en-US" w:eastAsia="ru-RU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 w:eastAsia="ru-RU"/>
    </w:rPr>
  </w:style>
  <w:style w:type="character" w:styleId="Bmaildropdownitemcontent">
    <w:name w:val="b-mail-dropdown__item__conte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lang w:val="en-US" w:eastAsia="ru-RU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0"/>
      <w:lang w:val="en-US" w:eastAsia="ru-RU"/>
    </w:rPr>
  </w:style>
  <w:style w:type="character" w:styleId="31">
    <w:name w:val="Заголовок 3 Знак"/>
    <w:qFormat/>
    <w:rPr>
      <w:rFonts w:ascii="Arial;Arial" w:hAnsi="Arial;Arial" w:eastAsia="Times New Roman;Times New Roman" w:cs="Times New Roman;Times New Roman"/>
      <w:b/>
      <w:sz w:val="26"/>
      <w:lang w:val="en-US" w:eastAsia="ru-RU"/>
    </w:rPr>
  </w:style>
  <w:style w:type="character" w:styleId="Style15">
    <w:name w:val="Текст выноски Знак"/>
    <w:qFormat/>
    <w:rPr>
      <w:rFonts w:ascii="Tahoma;Tahoma" w:hAnsi="Tahoma;Tahoma" w:eastAsia="Times New Roman;Times New Roman" w:cs="Times New Roman;Times New Roman"/>
      <w:sz w:val="14"/>
      <w:lang w:val="en-US" w:eastAsia="ru-RU"/>
    </w:rPr>
  </w:style>
  <w:style w:type="character" w:styleId="Style16">
    <w:name w:val="Знак примечания"/>
    <w:qFormat/>
    <w:rPr>
      <w:rFonts w:ascii="Times New Roman;Times New Roman" w:hAnsi="Times New Roman;Times New Roman" w:eastAsia="Times New Roman;Times New Roman" w:cs="Times New Roman;Times New Roman"/>
      <w:sz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18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sz w:val="18"/>
    </w:rPr>
  </w:style>
  <w:style w:type="character" w:styleId="Day7">
    <w:name w:val="da y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Appleconvertedspace">
    <w:name w:val="apple-converted-space"/>
    <w:basedOn w:val="Style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Mangal;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Mangal;Mangal"/>
      <w:szCs w:val="21"/>
      <w:lang w:val="en-US" w:eastAsia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bidi="ar-S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Mangal;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Cs w:val="20"/>
      <w:lang w:val="en-US" w:bidi="ar-SA"/>
    </w:rPr>
  </w:style>
  <w:style w:type="paragraph" w:styleId="Style22">
    <w:name w:val="Название объекта"/>
    <w:basedOn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36"/>
      <w:szCs w:val="20"/>
      <w:lang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Times New Roman;Times New Roman"/>
      <w:sz w:val="20"/>
      <w:szCs w:val="20"/>
      <w:lang w:val="en-US" w:eastAsia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eastAsia="en-US" w:bidi="ar-SA"/>
    </w:rPr>
  </w:style>
  <w:style w:type="paragraph" w:styleId="Style25">
    <w:name w:val="Текст выноски"/>
    <w:basedOn w:val="Normal"/>
    <w:qFormat/>
    <w:pPr/>
    <w:rPr>
      <w:rFonts w:ascii="Tahoma;Tahoma" w:hAnsi="Tahoma;Tahoma" w:eastAsia="Times New Roman;Times New Roman" w:cs="Times New Roman;Times New Roman"/>
      <w:sz w:val="14"/>
      <w:szCs w:val="20"/>
      <w:lang w:val="en-US" w:bidi="ar-SA"/>
    </w:rPr>
  </w:style>
  <w:style w:type="paragraph" w:styleId="Style26">
    <w:name w:val="Текст примечания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18"/>
      <w:szCs w:val="20"/>
      <w:lang w:val="en-US" w:eastAsia="en-US" w:bidi="ar-SA"/>
    </w:rPr>
  </w:style>
  <w:style w:type="paragraph" w:styleId="Style27">
    <w:name w:val="Тема примечания"/>
    <w:basedOn w:val="Style26"/>
    <w:next w:val="Style26"/>
    <w:qFormat/>
    <w:pPr/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Mangal;Mangal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trana.ru/" TargetMode="External"/><Relationship Id="rId3" Type="http://schemas.openxmlformats.org/officeDocument/2006/relationships/hyperlink" Target="http://www.moyastrana.ru/" TargetMode="External"/><Relationship Id="rId4" Type="http://schemas.openxmlformats.org/officeDocument/2006/relationships/hyperlink" Target="http://www.moyastrana.ru/" TargetMode="External"/><Relationship Id="rId5" Type="http://schemas.openxmlformats.org/officeDocument/2006/relationships/hyperlink" Target="http://www.moyastrana.ru/" TargetMode="External"/><Relationship Id="rId6" Type="http://schemas.openxmlformats.org/officeDocument/2006/relationships/hyperlink" Target="http://www.moyastrana.ru/" TargetMode="External"/><Relationship Id="rId7" Type="http://schemas.openxmlformats.org/officeDocument/2006/relationships/hyperlink" Target="http://www.moyastrana.ru/" TargetMode="External"/><Relationship Id="rId8" Type="http://schemas.openxmlformats.org/officeDocument/2006/relationships/hyperlink" Target="http://www.moyastrana.ru/" TargetMode="External"/><Relationship Id="rId9" Type="http://schemas.openxmlformats.org/officeDocument/2006/relationships/hyperlink" Target="mailto:smol-rsm@yandex.ru.&#1047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49:33Z</dcterms:created>
  <dc:creator>Your User Name</dc:creator>
  <dc:description/>
  <dc:language>en-US</dc:language>
  <cp:lastModifiedBy>Fresh</cp:lastModifiedBy>
  <cp:lastPrinted>2015-12-15T13:04:00Z</cp:lastPrinted>
  <dcterms:modified xsi:type="dcterms:W3CDTF">2016-02-25T17:49:33Z</dcterms:modified>
  <cp:revision>4</cp:revision>
  <dc:subject/>
  <dc:title>СОГЛАСОВАНО»</dc:title>
</cp:coreProperties>
</file>